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ОТДЕЛ НАРОДНОГО ОБРАЗОВАНИЯ</w:t>
      </w:r>
    </w:p>
    <w:p>
      <w:pPr>
        <w:pStyle w:val="Normal"/>
        <w:jc w:val="center"/>
        <w:rPr>
          <w:rFonts w:ascii="Times New Roman" w:hAnsi="Times New Roman" w:cs="Times New Roman"/>
        </w:rPr>
      </w:pPr>
      <w:r>
        <w:rPr>
          <w:rFonts w:cs="Times New Roman" w:ascii="Times New Roman" w:hAnsi="Times New Roman"/>
        </w:rPr>
        <w:t>АДМИНИСТРАЦИИ НОВОАННИНСКОГО МУНИЦИПАЛЬНОГО РАЙОНА</w:t>
      </w:r>
    </w:p>
    <w:p>
      <w:pPr>
        <w:pStyle w:val="Normal"/>
        <w:jc w:val="center"/>
        <w:rPr>
          <w:rFonts w:ascii="Times New Roman" w:hAnsi="Times New Roman" w:cs="Times New Roman"/>
          <w:sz w:val="28"/>
        </w:rPr>
      </w:pPr>
      <w:r>
        <w:rPr>
          <w:rFonts w:cs="Times New Roman" w:ascii="Times New Roman" w:hAnsi="Times New Roman"/>
          <w:sz w:val="28"/>
        </w:rPr>
        <w:t>Муниципальное образовательное учреждение</w:t>
      </w:r>
    </w:p>
    <w:p>
      <w:pPr>
        <w:pStyle w:val="Normal"/>
        <w:jc w:val="center"/>
        <w:rPr>
          <w:rFonts w:ascii="Times New Roman" w:hAnsi="Times New Roman" w:cs="Times New Roman"/>
          <w:sz w:val="28"/>
        </w:rPr>
      </w:pPr>
      <w:r>
        <w:rPr>
          <w:rFonts w:cs="Times New Roman" w:ascii="Times New Roman" w:hAnsi="Times New Roman"/>
          <w:sz w:val="28"/>
        </w:rPr>
        <w:t>Филоновская средняя общеобразовательная школа</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48"/>
          <w:szCs w:val="28"/>
        </w:rPr>
      </w:pPr>
      <w:r>
        <w:rPr>
          <w:rFonts w:cs="Times New Roman" w:ascii="Times New Roman" w:hAnsi="Times New Roman"/>
          <w:b/>
          <w:sz w:val="48"/>
          <w:szCs w:val="28"/>
        </w:rPr>
        <w:t>ПУБЛИЧНЫЙ ЕЖЕГОДНЫЙ ДОКЛАД</w:t>
      </w:r>
    </w:p>
    <w:p>
      <w:pPr>
        <w:pStyle w:val="Normal"/>
        <w:jc w:val="center"/>
        <w:rPr>
          <w:rFonts w:ascii="Times New Roman" w:hAnsi="Times New Roman" w:cs="Times New Roman"/>
          <w:b/>
          <w:b/>
          <w:sz w:val="36"/>
        </w:rPr>
      </w:pPr>
      <w:r>
        <w:rPr>
          <w:rFonts w:cs="Times New Roman" w:ascii="Times New Roman" w:hAnsi="Times New Roman"/>
          <w:b/>
          <w:sz w:val="36"/>
        </w:rPr>
        <w:t>муниципального образовательного учреждения «Филоновская средняя общеобразовательная школ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ст. Филоновская </w:t>
      </w:r>
    </w:p>
    <w:p>
      <w:pPr>
        <w:pStyle w:val="Normal"/>
        <w:jc w:val="center"/>
        <w:rPr>
          <w:rFonts w:ascii="Times New Roman" w:hAnsi="Times New Roman" w:cs="Times New Roman"/>
          <w:b/>
          <w:b/>
          <w:sz w:val="36"/>
        </w:rPr>
      </w:pPr>
      <w:r>
        <w:rPr>
          <w:rFonts w:cs="Times New Roman" w:ascii="Times New Roman" w:hAnsi="Times New Roman"/>
          <w:b/>
          <w:sz w:val="36"/>
        </w:rPr>
        <w:t>2010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Филоновская средняя общеобразовательная школа»</w:t>
      </w:r>
    </w:p>
    <w:p>
      <w:pPr>
        <w:pStyle w:val="Normal"/>
        <w:jc w:val="both"/>
        <w:rPr/>
      </w:pPr>
      <w:r>
        <w:rPr>
          <w:rFonts w:cs="Times New Roman" w:ascii="Times New Roman" w:hAnsi="Times New Roman"/>
          <w:sz w:val="28"/>
          <w:szCs w:val="28"/>
        </w:rPr>
        <w:t xml:space="preserve">403963 Волгоградская область, Новоаннинский муниципальный район, станица Филоновская, пер. Школьный, д.7, </w:t>
      </w:r>
      <w:r>
        <w:rPr>
          <w:rFonts w:cs="Times New Roman" w:ascii="Times New Roman" w:hAnsi="Times New Roman"/>
          <w:sz w:val="28"/>
        </w:rPr>
        <w:t>тел./факс (84447) 5-91-14.</w:t>
      </w:r>
    </w:p>
    <w:p>
      <w:pPr>
        <w:pStyle w:val="Normal"/>
        <w:jc w:val="both"/>
        <w:rPr>
          <w:rFonts w:ascii="Times New Roman" w:hAnsi="Times New Roman" w:cs="Times New Roman"/>
          <w:sz w:val="28"/>
        </w:rPr>
      </w:pPr>
      <w:r>
        <w:rPr>
          <w:rFonts w:cs="Times New Roman" w:ascii="Times New Roman" w:hAnsi="Times New Roman"/>
          <w:sz w:val="28"/>
        </w:rPr>
        <w:t>ИНН – 3419403684.</w:t>
      </w:r>
    </w:p>
    <w:p>
      <w:pPr>
        <w:pStyle w:val="Normal"/>
        <w:jc w:val="both"/>
        <w:rPr>
          <w:rFonts w:ascii="Times New Roman" w:hAnsi="Times New Roman" w:cs="Times New Roman"/>
          <w:sz w:val="28"/>
        </w:rPr>
      </w:pPr>
      <w:r>
        <w:rPr>
          <w:rFonts w:cs="Times New Roman" w:ascii="Times New Roman" w:hAnsi="Times New Roman"/>
          <w:sz w:val="28"/>
        </w:rPr>
        <w:t>Лицензия № 266211, регистрационный № 187 от 15.04.2008 г., действительно по 15.04.2013 г.</w:t>
      </w:r>
    </w:p>
    <w:p>
      <w:pPr>
        <w:pStyle w:val="Normal"/>
        <w:tabs>
          <w:tab w:val="clear" w:pos="708"/>
          <w:tab w:val="left" w:pos="3930" w:leader="none"/>
        </w:tabs>
        <w:jc w:val="both"/>
        <w:rPr>
          <w:rFonts w:ascii="Times New Roman" w:hAnsi="Times New Roman" w:cs="Times New Roman"/>
          <w:sz w:val="32"/>
        </w:rPr>
      </w:pPr>
      <w:r>
        <w:rPr>
          <w:rFonts w:cs="Times New Roman" w:ascii="Times New Roman" w:hAnsi="Times New Roman"/>
          <w:sz w:val="32"/>
        </w:rPr>
        <w:t xml:space="preserve">           </w:t>
      </w:r>
    </w:p>
    <w:p>
      <w:pPr>
        <w:pStyle w:val="Normal"/>
        <w:tabs>
          <w:tab w:val="clear" w:pos="708"/>
          <w:tab w:val="left" w:pos="3930" w:leader="none"/>
        </w:tabs>
        <w:jc w:val="both"/>
        <w:rPr>
          <w:rFonts w:ascii="Times New Roman" w:hAnsi="Times New Roman" w:cs="Times New Roman"/>
          <w:sz w:val="32"/>
        </w:rPr>
      </w:pPr>
      <w:r>
        <w:rPr>
          <w:rFonts w:cs="Times New Roman" w:ascii="Times New Roman" w:hAnsi="Times New Roman"/>
          <w:sz w:val="32"/>
        </w:rPr>
        <w:t xml:space="preserve">Муниципальное  образовательное учреждение Филоновская средняя общеобразовательная школа расположена на территории Филоновского сельского поселения в пятнадцати километрах от районного центра, а значит от руководящих муниципальных органов. Школа ведёт свою историю с момента постройки первого церковного прихода (более 200-хсот лет). Сейчас это современное сооружение стандартного типа постройки 70-х годов 20-го века, ориентированное на обеспечение  образования на основе личностно ориентированного подхода к образованию с использованием инновационных технологий. По состоянию на 1 сентября 2009 года в школе в 13 классах  </w:t>
      </w:r>
      <w:r>
        <w:rPr>
          <w:rFonts w:cs="Times New Roman" w:ascii="Times New Roman" w:hAnsi="Times New Roman"/>
          <w:b/>
          <w:sz w:val="32"/>
        </w:rPr>
        <w:t>187</w:t>
      </w:r>
      <w:r>
        <w:rPr>
          <w:rFonts w:cs="Times New Roman" w:ascii="Times New Roman" w:hAnsi="Times New Roman"/>
          <w:sz w:val="32"/>
        </w:rPr>
        <w:t xml:space="preserve"> учащихся учились  в одну смену. Во второй половине дня в ней функционировали секции, кружки, элективные курсы, факультативы, работала группа продлённого дня, проводились все внеклассные мероприятия. Большое внимание в школе уделяется организации горячего питания, которым охвачено </w:t>
      </w:r>
      <w:r>
        <w:rPr>
          <w:rFonts w:cs="Times New Roman" w:ascii="Times New Roman" w:hAnsi="Times New Roman"/>
          <w:b/>
          <w:sz w:val="32"/>
        </w:rPr>
        <w:t>70%</w:t>
      </w:r>
      <w:r>
        <w:rPr>
          <w:rFonts w:cs="Times New Roman" w:ascii="Times New Roman" w:hAnsi="Times New Roman"/>
          <w:sz w:val="32"/>
        </w:rPr>
        <w:t xml:space="preserve"> учащихся. Образовательное учреждение четвёртый год работала по Программе развития школы. Для её обеспечения в школе имеется материально-техническая база, требующая на данный момент обновления,  как технического характера, так и методического.</w:t>
      </w:r>
    </w:p>
    <w:p>
      <w:pPr>
        <w:pStyle w:val="Style15"/>
        <w:tabs>
          <w:tab w:val="clear" w:pos="708"/>
          <w:tab w:val="left" w:pos="3930" w:leader="none"/>
        </w:tabs>
        <w:ind w:left="0" w:hanging="0"/>
        <w:jc w:val="both"/>
        <w:rPr>
          <w:rFonts w:ascii="Times New Roman" w:hAnsi="Times New Roman" w:cs="Times New Roman"/>
          <w:sz w:val="32"/>
        </w:rPr>
      </w:pPr>
      <w:r>
        <w:rPr>
          <w:rFonts w:cs="Times New Roman" w:ascii="Times New Roman" w:hAnsi="Times New Roman"/>
          <w:sz w:val="32"/>
        </w:rPr>
        <w:t>Школа была укомплектована педагогическими кадрами на 90%.  18 педагогов из 20 с высшим образованием, два – средне – специальное. 3 педагога высшей квалификационной категории, 14 – первой, 3 – второй. За последние пять лет коллектив испытывает затруднения в повышении квалификации через курсовую подготовку в  связи с невозможностью их финансирования органами РОНО. Но, тем не менее, коллектив школы находится в постоянном поиске форм и методов обновления содержания образования, что способствует развитию инновационной образовательной практике в образовательном учреждении, и 4 педагога прошли курсовую подготовку в прошедшем учебном году. Методическая база библиотеки позволяет удовлетворить потребности в оснащении учебной литературой учащихся на 70%, из них 50% - дети детского дома, остальная часть учащихся – льготники. 30% учащихся приобретают учебную литературу за свой счёт. Методическое оснащение школы устарело, новых поступлений нет, педагоги самостоятельно приобретают её, что стало в порядке вещей, но чего не должно быть в современной сельской школе с целью сохранения кадров. За последние два года школе удалось приобрести современную художественную литературу, которая претерпела большие изменения в последнее десятилетие, что позволило обучать согласно учебным программам.</w:t>
      </w:r>
    </w:p>
    <w:p>
      <w:pPr>
        <w:pStyle w:val="Style15"/>
        <w:tabs>
          <w:tab w:val="clear" w:pos="708"/>
          <w:tab w:val="left" w:pos="3930" w:leader="none"/>
        </w:tabs>
        <w:ind w:left="142" w:hanging="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Большую поддержку в решении школьных проблем играет родительская помощь, руководит которой попечительский совет школы, состоящий из людей, которым не безразлична судьба сельской школы, а значит  их детей. Большая  часть родителей и воспитателей стремится к педагогическому самообразованию, пытается разобраться в сущности современных образовательных процессов, готова к тесному сотрудничеству с педколлективом, но есть и такие, которым не интересна жизнь их детей в стенах школы, они равнодушны к проблемам и считают, что школа обязана дать только учебные знания. Но школа во все времена являлась местом не только обучения детей, но воспитания в них граждан своей страны, развитию различных жизненных навыков. Работа учителя направлена на формирование личности, и возможно это только в сложном учебно-воспитательном процессе, который разделить и сказать, что что-то из них важнее нельзя. В связи с этим всё сложнее становится планировать работу таким образом, чтобы были учтены интересы всех категорий учебно-воспитательного процесса.   Поэтому приемлемыми для нашей школы остаётся дифференциация, личностно ориентированный подход по отношению к семье и родителям обучающихся, ко всему учебному процессу.</w:t>
      </w:r>
    </w:p>
    <w:p>
      <w:pPr>
        <w:pStyle w:val="Style15"/>
        <w:tabs>
          <w:tab w:val="clear" w:pos="708"/>
          <w:tab w:val="left" w:pos="3930" w:leader="none"/>
        </w:tabs>
        <w:ind w:left="142" w:hanging="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Осуществляя принципы взаимодействия с различными учреждениями и организациями, педагогический коллектив стремится использовать все возможности для усиления практической направленности учебных и воспитательных мероприятий, вовлечения обучающихся в активную социально значимую деятельность, привлечения общественности поселения к организации образовательного процесса. Это и племзавод  «Филоновский», и сельская администрация, и детский дом, магазины, Дом культуры, церковь. Совместная работа позволяет расширить познавательную активность учащихся, научить их самостоятельно организовывать работу, находить выход из сложных ситуаций. Кроме того, все вышеуказанные учреждения являются спонсорами школы, а, значит, ребята учатся понимать, как и откуда берутся материальные блага, как и на что можно потратить данную помощь. </w:t>
      </w:r>
    </w:p>
    <w:p>
      <w:pPr>
        <w:pStyle w:val="Style15"/>
        <w:tabs>
          <w:tab w:val="clear" w:pos="708"/>
          <w:tab w:val="left" w:pos="3930" w:leader="none"/>
        </w:tabs>
        <w:ind w:left="142" w:hanging="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В школе обучаются детей с разными способностями и возможностями по общеобразовательным программам, рекомендованным Министерством образования РФ. Учебный план школы построен на основе Базисного учебного плана общеобразовательных учреждений РФ. Соблюдается преемственность учебных предметов между ступенями обучения. Большее внимание уделяется формированию ЗУН учащихся в ходе изучения учебных дисциплин и    дополнительных занятий, входящих в вариативную часть плана, со 2 по 9 класс, которые соответствуют требованиям учащихся и возможностям школы. В 10 – 11 классах изучаются  элективные курсы, способствующие развитию профессиональной ориентации и  рассчитанные на расширение кругозора учащихся, выходящие за рамки учебной программы. При моделировании учебных планов этого вида курсов  педагоги  стремятся учесть интересы учащихся, их потребности  и их родителей. Но слабо организована работа по представлению курсов, в основном, выбор направления занятий предложен администрацией путём предложения вакансии в том или ином классе. Таким образом, в прошедшем учебном году введены дополнительные занятия во 2 – 4 классах. Учителя начальной школы решили не отставать от коллег. Результат -   разнообразие дополнительных занятий не меньше среднего и старшего звена: ИГЗ, практикумы, спецкурсы, факультативы, направленные на развитие познавательной активности и творческого потенциала младших школьников, формирование личностного самоопределения. В начальном звене велось обучение на дому с  учащимся 2 класса, мальчик переведён в следующий класс.        </w:t>
      </w:r>
    </w:p>
    <w:p>
      <w:pPr>
        <w:pStyle w:val="Style15"/>
        <w:tabs>
          <w:tab w:val="clear" w:pos="708"/>
          <w:tab w:val="left" w:pos="3930" w:leader="none"/>
        </w:tabs>
        <w:ind w:left="142" w:hanging="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На подготовку к поступлению в вузы и образовательные учреждения среднего профессионального образования нацелены элективные курсы в 10-11 классах, отвечающие требованиям современного образования с учётом имеющихся возможностей школы. В 5-9 классах основной акцент выпал на практикумы, ИГЗ и факультативы, которые также направлены на выявление интересов учащихся и развитие их познавательной активности. </w:t>
      </w:r>
    </w:p>
    <w:p>
      <w:pPr>
        <w:pStyle w:val="Style15"/>
        <w:tabs>
          <w:tab w:val="clear" w:pos="708"/>
          <w:tab w:val="left" w:pos="3930" w:leader="none"/>
        </w:tabs>
        <w:ind w:left="142" w:hanging="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Все учебные курсы обеспечены УМК самостоятельно педагогами школы и самими учащимися. Соблюдается предельно допустимая норма учебной нагрузки, обеспечивается выполнение правил по охране здоровья, безопасности всех участников образовательного процесса, который предусматривает различные формы и методы обучения и воспитания, направленные на развитие личности. Педагоги школы используют технологии дифференцированного, развивающего, проектного обучения, технологию сотрудничества с учётом субъективного опыта ученика, информационно- коммуникативные, здоровьесберегающие технологии, отличительной чертой которых является особое внимание к индивидуальности школьника, ориентация на сознательное развитие самостоятельного критического мышления. Именно на данные критерии отведено большое внимание в компетенциях педагога, которые и определяли учителя на конец учебного года.</w:t>
      </w:r>
    </w:p>
    <w:p>
      <w:pPr>
        <w:pStyle w:val="Style15"/>
        <w:tabs>
          <w:tab w:val="clear" w:pos="708"/>
          <w:tab w:val="left" w:pos="3930" w:leader="none"/>
        </w:tabs>
        <w:ind w:left="142" w:hanging="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Все учебные программы имеют подтверждение к использованию руководителями РМО, программы дополнительного образования администрацией школы. В школе работают три учителя, самостоятельно разработавших программы дополнительного образования и прошедших экспертизу в ВГАПК РО. Все они востребованы в образовательном учреждении и успешно внедряются в учебный процесс школы. Кроме того, чётко отлажена работа по предпрофильной работе в 9 классах. Все курсы рассчитаны на самоопределение и профессиональный выбор учащихся. Итоговые проектные работы ребят интересны, познавательны и даже вкусны.  </w:t>
      </w:r>
    </w:p>
    <w:p>
      <w:pPr>
        <w:pStyle w:val="Style15"/>
        <w:tabs>
          <w:tab w:val="clear" w:pos="708"/>
          <w:tab w:val="left" w:pos="3930" w:leader="none"/>
        </w:tabs>
        <w:ind w:left="142" w:hanging="0"/>
        <w:jc w:val="both"/>
        <w:rPr>
          <w:rFonts w:ascii="Times New Roman" w:hAnsi="Times New Roman" w:cs="Times New Roman"/>
          <w:sz w:val="32"/>
        </w:rPr>
      </w:pPr>
      <w:r>
        <w:rPr>
          <w:rFonts w:cs="Times New Roman" w:ascii="Times New Roman" w:hAnsi="Times New Roman"/>
          <w:sz w:val="32"/>
        </w:rPr>
        <w:t>Учебная деятельность педагога школы осуществляется с использованием разноуровневых заданий, индивидуального подхода к каждому учащемуся, как на уроке, так и при выполнении домашней работы. Частью учителей составлены индивидуальные программы для детей с особыми образовательными потребностями (это как  одарённые, так и слабоуспевающие учащиеся, дети с повышенной мотивацией к обучению). С этими ребятами ведётся дополнительная работа, способствующая их познавательному росту. Результаты такой работы – участие детей в районных мероприятиях, региональных и муниципальных викторинах-играх, призовые места на олимпиадах: 2,4 места по биологии ( 10 класс - Чердакова М., 9 класс – Коломиец Н), 4, 5 из 7-ми по географии (10 класс – Никитин Д., 11 класс – Семячкина А.).</w:t>
      </w:r>
    </w:p>
    <w:p>
      <w:pPr>
        <w:pStyle w:val="Style15"/>
        <w:tabs>
          <w:tab w:val="clear" w:pos="708"/>
          <w:tab w:val="left" w:pos="3930" w:leader="none"/>
        </w:tabs>
        <w:ind w:left="142" w:hanging="0"/>
        <w:jc w:val="both"/>
        <w:rPr>
          <w:rFonts w:ascii="Times New Roman" w:hAnsi="Times New Roman" w:cs="Times New Roman"/>
          <w:sz w:val="32"/>
        </w:rPr>
      </w:pPr>
      <w:r>
        <w:rPr>
          <w:rFonts w:cs="Times New Roman" w:ascii="Times New Roman" w:hAnsi="Times New Roman"/>
          <w:sz w:val="32"/>
        </w:rPr>
        <w:t xml:space="preserve">А также это учебные достижения: на окончание 2010-2011 учебного года в школе отличников 14, хорошистов   55. Кроме того, за много лет в выпускном классе золотая медаль у выпускницы 11 класса, которая показала самый высокий результат по обществознанию в ЕГЭ в районе (Рой А.) </w:t>
      </w:r>
    </w:p>
    <w:p>
      <w:pPr>
        <w:pStyle w:val="Style15"/>
        <w:tabs>
          <w:tab w:val="clear" w:pos="708"/>
          <w:tab w:val="left" w:pos="3930" w:leader="none"/>
        </w:tabs>
        <w:ind w:left="142" w:hanging="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К сожалению, итоги прошедшего учебного года оставляют желать лучшего: независимо от количества отличников и хорошистов понизились показатели  качества знаний на 11% и обученности также на 11%. То есть, если ещё в прошлом году динамика отмечалась в пределах 3% по обоим показателям, то в этом году по результаты промежуточной аттестации резкий скачок вниз. Кроме того, в этом году 5 учащихся оставлены на повторный курс обучения, что и снижает общую куртину успеваемости учащихся. Учащаяся 4 класса переведена в 5 класс после осенней пересдачи промежуточной аттестации.</w:t>
      </w:r>
    </w:p>
    <w:p>
      <w:pPr>
        <w:pStyle w:val="Style15"/>
        <w:tabs>
          <w:tab w:val="clear" w:pos="708"/>
          <w:tab w:val="left" w:pos="3930" w:leader="none"/>
        </w:tabs>
        <w:ind w:left="142" w:hanging="0"/>
        <w:jc w:val="both"/>
        <w:rPr>
          <w:rFonts w:ascii="Times New Roman" w:hAnsi="Times New Roman" w:cs="Times New Roman"/>
        </w:rPr>
      </w:pPr>
      <w:r>
        <w:rPr>
          <w:rFonts w:eastAsia="Times New Roman" w:cs="Times New Roman" w:ascii="Times New Roman" w:hAnsi="Times New Roman"/>
          <w:sz w:val="32"/>
        </w:rPr>
        <w:t xml:space="preserve">   </w:t>
      </w:r>
      <w:r>
        <w:rPr>
          <w:rFonts w:cs="Times New Roman" w:ascii="Times New Roman" w:hAnsi="Times New Roman"/>
          <w:sz w:val="32"/>
        </w:rPr>
        <w:t>В сравнении с итогами промежуточной аттестации прошлых трёх лет:                               % качества                     % успеваемости</w:t>
      </w:r>
    </w:p>
    <w:p>
      <w:pPr>
        <w:pStyle w:val="Normal"/>
        <w:jc w:val="both"/>
        <w:rPr>
          <w:rFonts w:ascii="Times New Roman" w:hAnsi="Times New Roman" w:cs="Times New Roman"/>
          <w:sz w:val="32"/>
        </w:rPr>
      </w:pPr>
      <w:r>
        <w:rPr>
          <w:rFonts w:cs="Times New Roman" w:ascii="Times New Roman" w:hAnsi="Times New Roman"/>
          <w:sz w:val="32"/>
        </w:rPr>
        <w:t xml:space="preserve">2007-2008                                55  %                                92%     </w:t>
      </w:r>
    </w:p>
    <w:p>
      <w:pPr>
        <w:pStyle w:val="Normal"/>
        <w:jc w:val="both"/>
        <w:rPr>
          <w:rFonts w:ascii="Times New Roman" w:hAnsi="Times New Roman" w:cs="Times New Roman"/>
          <w:sz w:val="32"/>
        </w:rPr>
      </w:pPr>
      <w:r>
        <w:rPr>
          <w:rFonts w:cs="Times New Roman" w:ascii="Times New Roman" w:hAnsi="Times New Roman"/>
          <w:sz w:val="32"/>
        </w:rPr>
        <w:t>2008-2009                                57  %                                96 %</w:t>
      </w:r>
    </w:p>
    <w:p>
      <w:pPr>
        <w:pStyle w:val="Normal"/>
        <w:jc w:val="both"/>
        <w:rPr/>
      </w:pPr>
      <w:r>
        <w:rPr>
          <w:rFonts w:cs="Times New Roman" w:ascii="Times New Roman" w:hAnsi="Times New Roman"/>
          <w:sz w:val="32"/>
        </w:rPr>
        <w:t>2009-2010                                46%                                  85%</w:t>
      </w:r>
    </w:p>
    <w:p>
      <w:pPr>
        <w:pStyle w:val="Normal"/>
        <w:jc w:val="both"/>
        <w:rPr/>
      </w:pPr>
      <w:r>
        <w:rPr/>
        <w:t>В сравнении с  итогами трёх последних учебных лет в школе:</w:t>
      </w:r>
    </w:p>
    <w:tbl>
      <w:tblPr>
        <w:tblW w:w="9571" w:type="dxa"/>
        <w:jc w:val="left"/>
        <w:tblInd w:w="-113" w:type="dxa"/>
        <w:tblLayout w:type="fixed"/>
        <w:tblCellMar>
          <w:top w:w="0" w:type="dxa"/>
          <w:left w:w="108" w:type="dxa"/>
          <w:bottom w:w="0" w:type="dxa"/>
          <w:right w:w="108" w:type="dxa"/>
        </w:tblCellMar>
      </w:tblPr>
      <w:tblGrid>
        <w:gridCol w:w="1011"/>
        <w:gridCol w:w="1932"/>
        <w:gridCol w:w="2127"/>
        <w:gridCol w:w="1984"/>
        <w:gridCol w:w="251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2006-2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2007-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2008-200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2009-20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 xml:space="preserve">14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5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 xml:space="preserve">55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 xml:space="preserve">5          </w:t>
            </w:r>
          </w:p>
        </w:tc>
      </w:tr>
    </w:tbl>
    <w:p>
      <w:pPr>
        <w:pStyle w:val="Normal"/>
        <w:jc w:val="both"/>
        <w:rPr>
          <w:rFonts w:ascii="Times New Roman" w:hAnsi="Times New Roman" w:cs="Times New Roman"/>
          <w:sz w:val="32"/>
          <w:lang w:eastAsia="en-US"/>
        </w:rPr>
      </w:pPr>
      <w:r>
        <w:rPr>
          <w:rFonts w:cs="Times New Roman" w:ascii="Times New Roman" w:hAnsi="Times New Roman"/>
          <w:sz w:val="32"/>
          <w:lang w:eastAsia="en-US"/>
        </w:rPr>
        <w:t>Что касается итоговой аттестации, то  качество знаний достаточно высокое в сравнении с результатами прошлого учебного года в 11 классе и очень низкое в 9 при сдаче основных предметов. Необходимо отметить более широкий перечень учебных предметов на выбор в 9 классе. Это говорит о серьёзности намерений учащихся при определении дальнейшей учёбы и после 9 класса, и по окончании 11. То есть, уже сейчас ребята определяют, какие предметы им более необходимы и на какие учебные дисциплины им придётся обратить внимание в 10, 11 классах. Кроме того, отрадно, что результаты итоговой аттестации намного выше результатов пробных экзаменов в школе (а их проводилось 2). Подбор материала, условия, в которых ребята пробовали себя в качестве выпускников, всё-таки сделали своё дело. К настоящей аттестации они подошли серьёзно и осознанно: нареканий со стороны организаторов ЕГЭ к нашим выпускникам не было. Свои знания они подтвердили поступлением в ВУЗЫ и колледжи. Один выпускник 11 класса этого года выпущен со справкой, не справившись с математикой, но будет продолжать обучение в Новоаннинском сельскохозяйственном колледже. Учащийся 9 класса при отметке «2» по математике за год был допущен к экзаменам и справился с ними достаточно успешно.</w:t>
      </w:r>
    </w:p>
    <w:tbl>
      <w:tblPr>
        <w:tblW w:w="9606" w:type="dxa"/>
        <w:jc w:val="left"/>
        <w:tblInd w:w="-113" w:type="dxa"/>
        <w:tblLayout w:type="fixed"/>
        <w:tblCellMar>
          <w:top w:w="0" w:type="dxa"/>
          <w:left w:w="108" w:type="dxa"/>
          <w:bottom w:w="0" w:type="dxa"/>
          <w:right w:w="108" w:type="dxa"/>
        </w:tblCellMar>
      </w:tblPr>
      <w:tblGrid>
        <w:gridCol w:w="2542"/>
        <w:gridCol w:w="1484"/>
        <w:gridCol w:w="1484"/>
        <w:gridCol w:w="2048"/>
        <w:gridCol w:w="2048"/>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lang w:eastAsia="en-US"/>
              </w:rPr>
            </w:pPr>
            <w:r>
              <w:rPr>
                <w:rFonts w:eastAsia="Times New Roman" w:cs="Times New Roman" w:ascii="Times New Roman" w:hAnsi="Times New Roman"/>
                <w:sz w:val="32"/>
                <w:lang w:eastAsia="en-US"/>
              </w:rPr>
              <w:t xml:space="preserve">    </w:t>
            </w:r>
            <w:r>
              <w:rPr>
                <w:rFonts w:eastAsia="Calibri;Century Gothic" w:cs="Times New Roman" w:ascii="Times New Roman" w:hAnsi="Times New Roman"/>
                <w:sz w:val="32"/>
                <w:lang w:eastAsia="en-US"/>
              </w:rPr>
              <w:t xml:space="preserve">Предмет </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2"/>
                <w:lang w:eastAsia="en-US"/>
              </w:rPr>
            </w:pPr>
            <w:r>
              <w:rPr>
                <w:rFonts w:eastAsia="Times New Roman" w:cs="Times New Roman" w:ascii="Times New Roman" w:hAnsi="Times New Roman"/>
                <w:b/>
                <w:i/>
                <w:sz w:val="32"/>
                <w:lang w:eastAsia="en-US"/>
              </w:rPr>
              <w:t xml:space="preserve">         </w:t>
            </w:r>
            <w:r>
              <w:rPr>
                <w:rFonts w:eastAsia="Calibri;Century Gothic" w:cs="Times New Roman" w:ascii="Times New Roman" w:hAnsi="Times New Roman"/>
                <w:b/>
                <w:i/>
                <w:sz w:val="32"/>
                <w:lang w:eastAsia="en-US"/>
              </w:rPr>
              <w:t>2008-2009</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32"/>
                <w:lang w:eastAsia="en-US"/>
              </w:rPr>
            </w:pPr>
            <w:r>
              <w:rPr>
                <w:rFonts w:eastAsia="Times New Roman" w:cs="Times New Roman" w:ascii="Times New Roman" w:hAnsi="Times New Roman"/>
                <w:b/>
                <w:i/>
                <w:sz w:val="32"/>
                <w:lang w:eastAsia="en-US"/>
              </w:rPr>
              <w:t xml:space="preserve">                 </w:t>
            </w:r>
            <w:r>
              <w:rPr>
                <w:rFonts w:eastAsia="Calibri;Century Gothic" w:cs="Times New Roman" w:ascii="Times New Roman" w:hAnsi="Times New Roman"/>
                <w:b/>
                <w:i/>
                <w:sz w:val="32"/>
                <w:lang w:eastAsia="en-US"/>
              </w:rPr>
              <w:t>2009-201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i/>
                <w:i/>
                <w:sz w:val="32"/>
                <w:szCs w:val="20"/>
                <w:lang w:eastAsia="en-US"/>
              </w:rPr>
            </w:pPr>
            <w:r>
              <w:rPr>
                <w:rFonts w:eastAsia="Calibri;Century Gothic" w:cs="Times New Roman" w:ascii="Times New Roman" w:hAnsi="Times New Roman"/>
                <w:b/>
                <w:i/>
                <w:sz w:val="32"/>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9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11 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9 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11 класс</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Русский язы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9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47(15 чел)</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100(8чел)</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Матема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3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20(15чел)</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25  (8чел)</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Обществозн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8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7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Биоло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2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7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Географ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100(1че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Хим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100(1че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В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2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100(2че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 xml:space="preserve">Литератур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t>8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sz w:val="32"/>
                <w:lang w:eastAsia="en-US"/>
              </w:rPr>
            </w:pPr>
            <w:r>
              <w:rPr>
                <w:rFonts w:eastAsia="Calibri;Century Gothic" w:cs="Times New Roman" w:ascii="Times New Roman" w:hAnsi="Times New Roman"/>
                <w:sz w:val="3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Century Gothic"/>
              </w:rPr>
            </w:pPr>
            <w:r>
              <w:rPr>
                <w:rFonts w:eastAsia="Times New Roman" w:cs="Times New Roman" w:ascii="Times New Roman" w:hAnsi="Times New Roman"/>
                <w:b/>
                <w:sz w:val="32"/>
                <w:lang w:eastAsia="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b/>
                <w:b/>
                <w:sz w:val="32"/>
                <w:lang w:eastAsia="en-US"/>
              </w:rPr>
            </w:pPr>
            <w:r>
              <w:rPr>
                <w:rFonts w:eastAsia="Calibri;Century Gothic" w:cs="Times New Roman" w:ascii="Times New Roman" w:hAnsi="Times New Roman"/>
                <w:b/>
                <w:sz w:val="32"/>
                <w:lang w:eastAsia="en-US"/>
              </w:rPr>
              <w:t>100(2чел)</w:t>
            </w:r>
          </w:p>
        </w:tc>
      </w:tr>
    </w:tbl>
    <w:p>
      <w:pPr>
        <w:pStyle w:val="Normal"/>
        <w:jc w:val="both"/>
        <w:rPr>
          <w:rFonts w:ascii="Times New Roman" w:hAnsi="Times New Roman" w:cs="Times New Roman"/>
          <w:sz w:val="32"/>
          <w:lang w:eastAsia="en-US"/>
        </w:rPr>
      </w:pPr>
      <w:r>
        <w:rPr>
          <w:rFonts w:cs="Times New Roman" w:ascii="Times New Roman" w:hAnsi="Times New Roman"/>
          <w:sz w:val="32"/>
        </w:rPr>
        <w:t xml:space="preserve">  </w:t>
      </w:r>
      <w:r>
        <w:rPr>
          <w:rFonts w:cs="Times New Roman" w:ascii="Times New Roman" w:hAnsi="Times New Roman"/>
          <w:sz w:val="32"/>
        </w:rPr>
        <w:t xml:space="preserve">Уровень подготовки выпускников во многом в заслуге  учителей, которые на протяжении года работали с детьми, стараясь, как можно больше приблизить и моменты уроков, и формы контроля к форме итоговой аттестации (демоверсии, тесты). Это же и отразилось на наборе учащихся в 10 класс: большая часть – 11 из 15 продолжают учёбу в школе. Это хороший набор, но мы остро прослеживаем снижение количественного состава учащихся. Прогнозируемый дефицит контингента учащихся школы подходит, ощущаем это всё острее: дети не только прибывают в течение года, но и убывают. Очень слабо пополняется начальная школа за счёт детского дома, сказывается открытие данного вида учреждения в Камышеве именно для детей этого возраста.  Но не только эта проблема назревает в ближайшем будущем. Социально – экономические  преобразования, характерные для России последних десятилетий, резко изменили экономические ценности и ценностные ориентиры российского общества, что, естественно, повлекло за собой изменение целей и задач, стоящих перед образованием. К сожалению, уровень сформированности учебно-познавательной деятельности у обучающихся нашей школы не в полной мере соответствует современным требованиям. Это объясняется рядом причин. Во-первых, обучающимся не всегда понятна цель их деятельности, тем самым не происходит сдвига мотива на цель. В результате более 40% школьников остаются на уроке пассивными. Во-вторых, успешность учебно-познавательной деятельности  во многом зависит от уровня сформированности общеучебных умений и навыков, исследовательской культуры школьников. И здесь необходимо обратить внимание  на преемственность в их формировании. Кроме того, работа в инновационном образовательном учреждении невозможна без внедрения в практику современных технологий обучения. А в сельской школе эти изменения приживаются очень слабо. И происходит это не только от возможностей школы, желания педагогов внедряться в инновационные процессы, но и  от того, что мало внимания уделяется именно селу вообще, и школе в частности. Если мы и приобретаем информационные новинки, то не в том объёме, чтобы это стало неотъемлемой частью урока каждого учителя. Кроме того, не каждый педагог может поднять свой уровень образования на нужную ступень самостоятельно, за свой счёт. Некоторое время назад не проходить курсовую подготовку можно было десятилетиями, а сейчас это необходимость, которую, к сожалению, государство оплатить не в состоянии. Наиболее творческие педагоги всё же сами изучают и внедряют новые эффективные формы, методы и приёмы организации обучения, стараются, чтобы их труд был оценен и учащимися, и администрацией, ведь сейчас каждый учитель сам зарабатывает себе, оценивая своё педагогическое мастерство уровнем педагогических компетенций.  Но есть и такие учителя, которым трудно приспособиться к новым требованиям к школе, к уроку. Непонимание того, почему  «Я» должен доказывать свои знания на более сложном уровне, чем урок и результаты учащихся, вызывают раздражение и нервозность. Отсюда страх перед новыми формами и требованиями к аттестации, как одним из доказательств своих умений. За огромным ворохом бумаг остаётся урок, ребёнок и, просто, удовлетворение от того, что урок прошёл хорошо. Тем не менее, коллектив работает, и эта работа приносит достойный результат: по итогам работы школ за 2008-2009 школа вышла на 6 место в сравнении с 12 в прошлом 2007-2008. </w:t>
      </w:r>
    </w:p>
    <w:p>
      <w:pPr>
        <w:pStyle w:val="Normal"/>
        <w:jc w:val="both"/>
        <w:rPr/>
      </w:pPr>
      <w:r>
        <w:rPr>
          <w:rFonts w:cs="Times New Roman" w:ascii="Times New Roman" w:hAnsi="Times New Roman"/>
          <w:sz w:val="32"/>
        </w:rPr>
        <w:t xml:space="preserve">  </w:t>
      </w:r>
      <w:r>
        <w:rPr>
          <w:rFonts w:cs="Times New Roman" w:ascii="Times New Roman" w:hAnsi="Times New Roman"/>
          <w:sz w:val="32"/>
        </w:rPr>
        <w:t>В 2009-2010 учебном году прошли аттестацию 5 учителей школы, подтвердив своё профессиональное мастерство первой категорией: Юсупова М.А., Челышева Л.И., Рожихина С.М., Чувилина Н.В., Титова Т.М. Отличные отзывы были даны экспертами за уроки. 4 учителя прошли курсовую подготовку, Чувилина Н.В. прослушала внебюджетные курсы по накопительной системе, что позволит ей к следующей аттестации, получив удостоверение, освободить себя от первого этапа аттестации. Педагоги школы принимали участие во всех районных семинарах, перенимая опыт коллег и применяя его в своей практике. В течение года в школе работал методический совет школы, который руководил работой методических объединений. Семинар учителей начальных классов по проблеме «Преемственность между дошкольным и начальным звеньями системы образования» с приглашением воспитателей детского сада «Тополёк» выработал рекомендации, как для родителей детей-дошкольников, учителей, так и для воспитателей, которые уже в садике  начинают подготовку детей к школе. Педагогические советы, проводимые раз в четверть, также имели свою результативность. Теоретическое обсуждение проблемных вопросов во многом  способствовали дальнейшему совершенствованию педагогического мастерства учителей школы. Последний педсовет «Достижения учащихся в достижениях учителей» вызвал широкий резонанс среди учителей в период подготовки к нему. Но сам процесс педсовета, его результативность заставили многих педагогов пересмотреть  взгляды на  своё видение современного учебно-воспитательного процесса, в котором всё-таки большое место отводится инновационным формам обучения. Представленные учителями презентации   уроков и их фрагментов, внеклассных  мероприятий и теоретическое освещение вопросов самообразования педагогов через компьютерные возможности и устное представление были интересны и познавательны. Сами педагоги увидели, что могут многое, главное - перешагнуть через свою неуверенность в себе в своих возможностях.</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актически, все учителя школы продолжили формирование папки достижений (ПОРТФОЛИО), где чётко прослеживаются все достижения педагога за последние три года. Эта папка стала показателем работы учителя, подтвердив тем самым свои баллы заполненной им компетенции, от которой во многом зависит и заработная плата. </w:t>
      </w:r>
    </w:p>
    <w:p>
      <w:pPr>
        <w:pStyle w:val="Normal"/>
        <w:jc w:val="both"/>
        <w:rPr/>
      </w:pPr>
      <w:r>
        <w:rPr>
          <w:rFonts w:cs="Times New Roman" w:ascii="Times New Roman" w:hAnsi="Times New Roman"/>
          <w:sz w:val="32"/>
        </w:rPr>
        <w:t>Вся учебно-воспитательная работа проводилась согласно ВШК, анализ которого можно проследить в справках, несущих не только аналитический, но рекомендательный характер. Все замечания и поощрения зафиксированы, доведены до сведения учителей на совещаниях при директоре, педагогических советах, что позволило своевременно реагировать и исправлять допущенные ошибки.      Необходимо отметить работоспособность нашего коллектива: за весь учебный год 3 больничных листа. Но это не показатель хорошего здоровья педагогов. Большинство учителей перенесли простудные заболевания на «ногах», а это сказывается на здоровье в последующем, чего не скажешь об учащихся школы. Дети, действительно, очень часто болеют, пропускают занятия по причине различных заболеваний. 30% учащихся школы имеют освобождение от физкультуры или рекомендации посещения спецгруппы. Связано это с общей картиной заболеваемости детей современного общества, и наша задача, как можно бережнее относиться как к своему здоровью, так и к здоровью учащихся школы.</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Таким образом:</w:t>
      </w:r>
    </w:p>
    <w:p>
      <w:pPr>
        <w:pStyle w:val="Normal"/>
        <w:jc w:val="both"/>
        <w:rPr>
          <w:rFonts w:ascii="Times New Roman" w:hAnsi="Times New Roman" w:cs="Times New Roman"/>
          <w:sz w:val="32"/>
        </w:rPr>
      </w:pPr>
      <w:r>
        <w:rPr>
          <w:rFonts w:cs="Times New Roman" w:ascii="Times New Roman" w:hAnsi="Times New Roman"/>
          <w:sz w:val="32"/>
        </w:rPr>
        <w:t>** учебный процесс прошедшего учебного года проходил согласно ВШК. Учебный план выполнен. Программа пройдена. Поставленные задачи в целом выполнены. Методическая работа соответствовала проблеме школы и программе её развития.</w:t>
      </w:r>
    </w:p>
    <w:p>
      <w:pPr>
        <w:pStyle w:val="Normal"/>
        <w:jc w:val="both"/>
        <w:rPr>
          <w:rFonts w:ascii="Times New Roman" w:hAnsi="Times New Roman" w:cs="Times New Roman"/>
          <w:sz w:val="32"/>
        </w:rPr>
      </w:pPr>
      <w:r>
        <w:rPr>
          <w:rFonts w:cs="Times New Roman" w:ascii="Times New Roman" w:hAnsi="Times New Roman"/>
          <w:sz w:val="32"/>
        </w:rPr>
        <w:t>**в процессе учёбы отслеживался уровень ЗУН учащихся, что позволило выявить степень знаний по учебным дисциплинам на окончание учебного года.</w:t>
      </w:r>
    </w:p>
    <w:p>
      <w:pPr>
        <w:pStyle w:val="Normal"/>
        <w:jc w:val="both"/>
        <w:rPr>
          <w:rFonts w:ascii="Times New Roman" w:hAnsi="Times New Roman" w:cs="Times New Roman"/>
          <w:sz w:val="32"/>
        </w:rPr>
      </w:pPr>
      <w:r>
        <w:rPr>
          <w:rFonts w:cs="Times New Roman" w:ascii="Times New Roman" w:hAnsi="Times New Roman"/>
          <w:sz w:val="32"/>
        </w:rPr>
        <w:t>**составленный план ВШК позволил организовывать учебно-воспитательную работу на должном уровне. Составленные документы являются основой для анализа работы школы за год.</w:t>
      </w:r>
    </w:p>
    <w:p>
      <w:pPr>
        <w:pStyle w:val="Normal"/>
        <w:jc w:val="both"/>
        <w:rPr>
          <w:rFonts w:ascii="Times New Roman" w:hAnsi="Times New Roman" w:cs="Times New Roman"/>
          <w:sz w:val="32"/>
        </w:rPr>
      </w:pPr>
      <w:r>
        <w:rPr>
          <w:rFonts w:cs="Times New Roman" w:ascii="Times New Roman" w:hAnsi="Times New Roman"/>
          <w:sz w:val="32"/>
        </w:rPr>
        <w:t>**учителями представлены новые элективные курсы для учащихся 10-11 классов, курсы ППП для 9 класса, дополнительные занятия для учащихся 2-4 классов.</w:t>
      </w:r>
    </w:p>
    <w:p>
      <w:pPr>
        <w:pStyle w:val="Normal"/>
        <w:jc w:val="both"/>
        <w:rPr>
          <w:rFonts w:ascii="Times New Roman" w:hAnsi="Times New Roman" w:cs="Times New Roman"/>
          <w:sz w:val="32"/>
        </w:rPr>
      </w:pPr>
      <w:r>
        <w:rPr>
          <w:rFonts w:cs="Times New Roman" w:ascii="Times New Roman" w:hAnsi="Times New Roman"/>
          <w:sz w:val="32"/>
        </w:rPr>
        <w:t xml:space="preserve">**учителя всё больше овладевают знаниями компьютера и используют его возможности на уроках. </w:t>
      </w:r>
    </w:p>
    <w:p>
      <w:pPr>
        <w:pStyle w:val="Normal"/>
        <w:jc w:val="both"/>
        <w:rPr>
          <w:rFonts w:ascii="Times New Roman" w:hAnsi="Times New Roman" w:cs="Times New Roman"/>
          <w:sz w:val="32"/>
        </w:rPr>
      </w:pPr>
      <w:r>
        <w:rPr>
          <w:rFonts w:cs="Times New Roman" w:ascii="Times New Roman" w:hAnsi="Times New Roman"/>
          <w:sz w:val="32"/>
        </w:rPr>
        <w:t>**подвоз детей с хуторов осуществлялся систематически, в рабочем режиме, что способствовало ежедневному посещению учащимися школы.</w:t>
      </w:r>
    </w:p>
    <w:p>
      <w:pPr>
        <w:pStyle w:val="Normal"/>
        <w:jc w:val="both"/>
        <w:rPr>
          <w:rFonts w:ascii="Times New Roman" w:hAnsi="Times New Roman" w:cs="Times New Roman"/>
          <w:sz w:val="32"/>
        </w:rPr>
      </w:pPr>
      <w:r>
        <w:rPr>
          <w:rFonts w:cs="Times New Roman" w:ascii="Times New Roman" w:hAnsi="Times New Roman"/>
          <w:sz w:val="32"/>
        </w:rPr>
        <w:t>**финансово-хозяйственная работа школы признана удовлетворительной: сделан планируемый косметический ремонт кабинетов, заменены окна в столовой и кабинете информатики.</w:t>
      </w:r>
    </w:p>
    <w:p>
      <w:pPr>
        <w:pStyle w:val="Normal"/>
        <w:jc w:val="both"/>
        <w:rPr/>
      </w:pPr>
      <w:r>
        <w:rPr>
          <w:rFonts w:cs="Times New Roman" w:ascii="Times New Roman" w:hAnsi="Times New Roman"/>
          <w:sz w:val="32"/>
        </w:rPr>
        <w:t>На основе анализа учебно–воспитательного процесса МОУ Филоновской СОШ за 2009-2010 учебный год, выявленные недостатки и недоработки, определяются задачи, цели и направления, над которыми школа будет работать в следующем году:</w:t>
      </w:r>
    </w:p>
    <w:p>
      <w:pPr>
        <w:pStyle w:val="Style15"/>
        <w:numPr>
          <w:ilvl w:val="0"/>
          <w:numId w:val="3"/>
        </w:numPr>
        <w:jc w:val="both"/>
        <w:rPr>
          <w:rFonts w:ascii="Times New Roman" w:hAnsi="Times New Roman" w:cs="Times New Roman"/>
          <w:sz w:val="32"/>
        </w:rPr>
      </w:pPr>
      <w:r>
        <w:rPr>
          <w:rFonts w:cs="Times New Roman" w:ascii="Times New Roman" w:hAnsi="Times New Roman"/>
          <w:sz w:val="32"/>
        </w:rPr>
        <w:t>Продолжить систему обучения, обеспечивающую развитие каждого ученика в соответствии со склонностями, интересами и возможностями путём достижения оптимального для каждого обучающегося уровня основного и дополнительного образования.</w:t>
      </w:r>
    </w:p>
    <w:p>
      <w:pPr>
        <w:pStyle w:val="Style15"/>
        <w:numPr>
          <w:ilvl w:val="0"/>
          <w:numId w:val="1"/>
        </w:numPr>
        <w:jc w:val="both"/>
        <w:rPr>
          <w:rFonts w:ascii="Times New Roman" w:hAnsi="Times New Roman" w:cs="Times New Roman"/>
          <w:sz w:val="32"/>
        </w:rPr>
      </w:pPr>
      <w:r>
        <w:rPr>
          <w:rFonts w:cs="Times New Roman" w:ascii="Times New Roman" w:hAnsi="Times New Roman"/>
          <w:sz w:val="32"/>
        </w:rPr>
        <w:t>Повысить мотивацию педагогов на освоение инновационных педагогических технологий обучения и воспитания, обеспечить оптимальный уровень квалификации педагогических кадров, необходимых для успешного развития школы.</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Не допускать ухудшения состояния здоровья обучающихся и педагогов в период их пребывания в школе, обеспечивая безопасные условия труда и учёбы в школе и создавая условия для формирования у участников образовательного процесса культуры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й доклад подготовлен авторским коллективом в составе:</w:t>
      </w:r>
    </w:p>
    <w:p>
      <w:pPr>
        <w:pStyle w:val="Normal"/>
        <w:jc w:val="both"/>
        <w:rPr>
          <w:rFonts w:ascii="Times New Roman" w:hAnsi="Times New Roman" w:cs="Times New Roman"/>
          <w:sz w:val="28"/>
          <w:szCs w:val="28"/>
        </w:rPr>
      </w:pPr>
      <w:r>
        <w:rPr>
          <w:rFonts w:cs="Times New Roman" w:ascii="Times New Roman" w:hAnsi="Times New Roman"/>
          <w:sz w:val="28"/>
          <w:szCs w:val="28"/>
        </w:rPr>
        <w:t>Никитин Ю.М. – директор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Юсупова М.А. – зам. директора по УВР.</w:t>
      </w:r>
    </w:p>
    <w:p>
      <w:pPr>
        <w:pStyle w:val="Normal"/>
        <w:jc w:val="both"/>
        <w:rPr>
          <w:rFonts w:ascii="Times New Roman" w:hAnsi="Times New Roman" w:cs="Times New Roman"/>
          <w:sz w:val="28"/>
          <w:szCs w:val="28"/>
        </w:rPr>
      </w:pPr>
      <w:r>
        <w:rPr>
          <w:rFonts w:cs="Times New Roman" w:ascii="Times New Roman" w:hAnsi="Times New Roman"/>
          <w:sz w:val="28"/>
          <w:szCs w:val="28"/>
        </w:rPr>
        <w:t>Охтень Н.Г. – зам. директора по ВР.</w:t>
      </w:r>
    </w:p>
    <w:p>
      <w:pPr>
        <w:pStyle w:val="Normal"/>
        <w:jc w:val="both"/>
        <w:rPr>
          <w:rFonts w:ascii="Times New Roman" w:hAnsi="Times New Roman" w:cs="Times New Roman"/>
          <w:sz w:val="28"/>
          <w:szCs w:val="28"/>
        </w:rPr>
      </w:pPr>
      <w:r>
        <w:rPr>
          <w:rFonts w:cs="Times New Roman" w:ascii="Times New Roman" w:hAnsi="Times New Roman"/>
          <w:sz w:val="28"/>
          <w:szCs w:val="28"/>
        </w:rPr>
        <w:t>Еремичева Н.С. – председатель Управляюще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школы:                                     ___________ Никитин Ю.М.</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   ___________ Еремичева Н.С.</w:t>
      </w:r>
    </w:p>
    <w:p>
      <w:pPr>
        <w:pStyle w:val="Normal"/>
        <w:tabs>
          <w:tab w:val="clear" w:pos="708"/>
          <w:tab w:val="left" w:pos="1545" w:leader="none"/>
        </w:tabs>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1545"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1545" w:leader="none"/>
        </w:tabs>
        <w:jc w:val="both"/>
        <w:rPr>
          <w:rFonts w:ascii="Times New Roman" w:hAnsi="Times New Roman" w:cs="Times New Roman"/>
          <w:sz w:val="32"/>
        </w:rPr>
      </w:pPr>
      <w:r>
        <w:rPr>
          <w:rFonts w:cs="Times New Roman" w:ascii="Times New Roman" w:hAnsi="Times New Roman"/>
          <w:sz w:val="32"/>
        </w:rPr>
        <w:t xml:space="preserve">                    </w:t>
      </w:r>
    </w:p>
    <w:p>
      <w:pPr>
        <w:pStyle w:val="Normal"/>
        <w:tabs>
          <w:tab w:val="clear" w:pos="708"/>
          <w:tab w:val="left" w:pos="1545"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2295" w:leader="none"/>
        </w:tabs>
        <w:jc w:val="both"/>
        <w:rPr>
          <w:rFonts w:ascii="Times New Roman" w:hAnsi="Times New Roman" w:cs="Times New Roman"/>
          <w:b/>
          <w:b/>
          <w:i/>
          <w:i/>
          <w:sz w:val="72"/>
        </w:rPr>
      </w:pPr>
      <w:r>
        <w:rPr>
          <w:rFonts w:cs="Times New Roman" w:ascii="Times New Roman" w:hAnsi="Times New Roman"/>
          <w:i/>
          <w:sz w:val="36"/>
        </w:rPr>
        <w:t xml:space="preserve">  </w:t>
      </w:r>
    </w:p>
    <w:p>
      <w:pPr>
        <w:pStyle w:val="Normal"/>
        <w:rPr>
          <w:rFonts w:ascii="Times New Roman" w:hAnsi="Times New Roman" w:cs="Times New Roman"/>
          <w:b/>
          <w:b/>
          <w:i/>
          <w:i/>
          <w:sz w:val="72"/>
        </w:rPr>
      </w:pPr>
      <w:r>
        <w:rPr>
          <w:rFonts w:cs="Times New Roman" w:ascii="Times New Roman" w:hAnsi="Times New Roman"/>
          <w:b/>
          <w:i/>
          <w:sz w:val="72"/>
        </w:rPr>
      </w:r>
    </w:p>
    <w:p>
      <w:pPr>
        <w:pStyle w:val="Normal"/>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                      </w:t>
      </w:r>
    </w:p>
    <w:p>
      <w:pPr>
        <w:pStyle w:val="Normal"/>
        <w:tabs>
          <w:tab w:val="clear" w:pos="708"/>
          <w:tab w:val="left" w:pos="1485" w:leader="none"/>
        </w:tabs>
        <w:rPr>
          <w:rFonts w:ascii="Times New Roman" w:hAnsi="Times New Roman" w:cs="Times New Roman"/>
          <w:sz w:val="72"/>
        </w:rPr>
      </w:pPr>
      <w:r>
        <w:rPr>
          <w:rFonts w:cs="Times New Roman" w:ascii="Times New Roman" w:hAnsi="Times New Roman"/>
          <w:sz w:val="72"/>
        </w:rPr>
        <w:tab/>
      </w:r>
    </w:p>
    <w:p>
      <w:pPr>
        <w:pStyle w:val="Normal"/>
        <w:tabs>
          <w:tab w:val="clear" w:pos="708"/>
          <w:tab w:val="left" w:pos="1485" w:leader="none"/>
        </w:tabs>
        <w:rPr>
          <w:rFonts w:ascii="Times New Roman" w:hAnsi="Times New Roman" w:cs="Times New Roman"/>
          <w:sz w:val="40"/>
        </w:rPr>
      </w:pPr>
      <w:r>
        <w:rPr>
          <w:rFonts w:cs="Times New Roman" w:ascii="Times New Roman" w:hAnsi="Times New Roman"/>
          <w:sz w:val="40"/>
        </w:rPr>
        <w:t xml:space="preserve">                       </w:t>
      </w:r>
    </w:p>
    <w:p>
      <w:pPr>
        <w:pStyle w:val="Normal"/>
        <w:spacing w:before="0" w:after="200"/>
        <w:rPr>
          <w:rFonts w:ascii="Times New Roman" w:hAnsi="Times New Roman" w:cs="Times New Roman"/>
          <w:sz w:val="40"/>
        </w:rPr>
      </w:pPr>
      <w:r>
        <w:rPr>
          <w:rFonts w:cs="Times New Roman" w:ascii="Times New Roman" w:hAnsi="Times New Roman"/>
          <w:sz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2:00Z</dcterms:created>
  <dc:creator>Юсупова</dc:creator>
  <dc:description/>
  <cp:keywords/>
  <dc:language>en-US</dc:language>
  <cp:lastModifiedBy>ШК</cp:lastModifiedBy>
  <dcterms:modified xsi:type="dcterms:W3CDTF">2010-10-15T08:06:00Z</dcterms:modified>
  <cp:revision>7</cp:revision>
  <dc:subject/>
  <dc:title/>
</cp:coreProperties>
</file>