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УТВЕРЖДАЮ</w:t>
      </w:r>
    </w:p>
    <w:p>
      <w:pPr>
        <w:pStyle w:val="Normal"/>
        <w:rPr/>
      </w:pPr>
      <w:r>
        <w:rPr/>
        <w:t>Председатель Управляющего Совета                           Директор МОУ «Филоновская СОШ»</w:t>
      </w:r>
    </w:p>
    <w:p>
      <w:pPr>
        <w:pStyle w:val="Normal"/>
        <w:rPr/>
      </w:pPr>
      <w:r>
        <w:rPr/>
        <w:t>МОУ «Филоновская СОШ»                                           _________________(Никитин Ю.М.)</w:t>
      </w:r>
    </w:p>
    <w:p>
      <w:pPr>
        <w:pStyle w:val="Normal"/>
        <w:rPr/>
      </w:pPr>
      <w:r>
        <w:rPr/>
        <w:t>_________________ (Щеглова О.А.)                              «___» _______________ 2008 г.</w:t>
      </w:r>
    </w:p>
    <w:p>
      <w:pPr>
        <w:pStyle w:val="Normal"/>
        <w:rPr/>
      </w:pPr>
      <w:r>
        <w:rPr/>
        <w:t>«___» _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ППО </w:t>
      </w:r>
    </w:p>
    <w:p>
      <w:pPr>
        <w:pStyle w:val="Normal"/>
        <w:rPr/>
      </w:pPr>
      <w:r>
        <w:rPr/>
        <w:t>МОУ «Филоновская СОШ»</w:t>
      </w:r>
    </w:p>
    <w:p>
      <w:pPr>
        <w:pStyle w:val="Normal"/>
        <w:rPr/>
      </w:pPr>
      <w:r>
        <w:rPr/>
        <w:t>________________ (Рожихина С.М.)</w:t>
      </w:r>
    </w:p>
    <w:p>
      <w:pPr>
        <w:pStyle w:val="Normal"/>
        <w:rPr/>
      </w:pPr>
      <w:r>
        <w:rPr/>
        <w:t>«___» 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 порядке формир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расходования фонда экономии заработной платы по НСО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«Филоновская СОШ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на основании Трудового Кодекса РФ, федеральных законов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Ф», от 6 октября 2003 г. № 131-ФЗ «Об общих принципах организации местного самоуправления в РФ», Положения о системе оплаты и стимулирования работников общеобразовательных учреждений в Волгоградской области разработано положение о распределении экономии фонда оплаты труда, которое определяет цели –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повышения качества образовательного процесса, закрепление высококвалифицированных кадров.</w:t>
      </w:r>
    </w:p>
    <w:p>
      <w:pPr>
        <w:pStyle w:val="Normal"/>
        <w:jc w:val="both"/>
        <w:rPr/>
      </w:pPr>
      <w:r>
        <w:rPr/>
        <w:tab/>
        <w:t>Настоящее Положение действует в целях стимулирования высокопрофессионального труда работников МОУ «Филоновская СОШ», повышения качества работы, исполнительской дисциплины и ответственности за порученное дело, активизации социальной позиции родителей, учащихся.</w:t>
      </w:r>
    </w:p>
    <w:p>
      <w:pPr>
        <w:pStyle w:val="Normal"/>
        <w:jc w:val="both"/>
        <w:rPr/>
      </w:pPr>
      <w:r>
        <w:rPr/>
        <w:tab/>
        <w:t>Для реализации поставленных целей вводятся следующие виды поощрения работников: премирование за эффективную работу, успешное и качественное выполнение планов работ и заданий.</w:t>
      </w:r>
    </w:p>
    <w:p>
      <w:pPr>
        <w:pStyle w:val="Normal"/>
        <w:jc w:val="both"/>
        <w:rPr/>
      </w:pPr>
      <w:r>
        <w:rPr/>
        <w:tab/>
        <w:t>Право на поощрительные выплаты имеют все работники школы: административно-хозяйственный, преподавательский состав, технический персонал (как основные работники, так и совмест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ощрительные (разовые) выплаты по результатам труда согласовываются Управляющим Советом МОУ «Филоновская СОШ» по представлению директора школы на основании анализа деятельности, который осуществляется ежемесяч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   образовательного учреждения (педагогических работников, 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, определяются настоящим Полож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р поощрения определяется  с учетом доплат и надбавок, выплачиваемых в установленном порядке, согласно Положению «О порядке установления стимулирующих выплат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ощрительные выплаты могут осуществляться разово (ежемесячно), по окончании года, при условии наличия экономии единого фонда оплаты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ощрения и оказание материальной помощи осуществляются приказом директора школы согласно Положению, утвержденному на заседании Управляющего Совета МОУ «Филоновская СОШ» и трудового коллектива работников МОУ «Филоновская СОШ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ректору школы поощрения и материальная помощь устанавливаются вышестоящей организацией (Районным Отделом народного образования Новоаннинского муниципального района Волгоград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и условия поощр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руководящих работников (директора, заместителей директора, руководителей служб школы)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овершенствование и четкую организацию учебно-воспитательного процесса, инициативу, внедрение и разработку новых технологий образования, методов обучения и воспита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результативность работы школы, курирование экспериментальных площадок, аналитическую деятельность по оценке качества предоставляемых образовательных услуг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облюдение финансовой дисциплины, четкость и оперативность в работе, за своевременную сдачу форм отчет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достижение учащимися более высокого уровня образования в сравнении с прошлым периодом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обобщение и внедрение передового опыта, разработку вопросов управленческой деятельности, нестандартных методов проведения уроков и внеклассных мероприяти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ий уровень исполнительской дисциплины, за организацию и подготовку проведения летнего отдыха учащихс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ую подготовку школы к началу нового учебного год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организацию предпрофильного и профильного обуч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ий уровень организации и контроля (мониторинга) учебно-воспитательного процесс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ий уровень организации и проведения итоговой и промежуточной аттестации учащихс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ую организацию работы общественных органов, участвующих в управлении МОУ «Филоновская СОШ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охранение контингента учащихс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ий уровень организации аттестации педагогических работников школ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результативность коррекционно-развивающей работы с учащимис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воевременное и качественное ведение банка данных детей, охваченных различными видами контрол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ую читательскую активность обучающихс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пропаганду чтения как формы культурного досуг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оформление тематических выстав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едагогических работников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ую подготовку учащихся к участию в олимпиадах, конкурсах; достижение учащимися уровня обязательной подготовки по предметам и итогам год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высокую организацию проведения внеклассной работы с учащимися и родителям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использование и внедрение опыта работы передовых учителей, инновационную деятельность, разработку авторских программ, спецкурсов, внедрение новых методов обучения и воспита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охранность контингента учащихся по итогам учебного год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оциальную адаптацию и организацию индивидуальной работы с детьми, требующими психолого-педагогической поддерж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ую подготовку кабинетов к новому учебному году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ую подготовку детей к праздникам школы, активизацию ученической позиции школьника, привитие духовно-нравственной и эстетической культур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результативность и качественные показатели в работе и высокий уровень исполнительской дисциплины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достижение уча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подготовку призеров олимпиад, конкурсов, конференций различного уровня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проведение мероприятий по профилактике вредных привычек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организацию и проведение мероприятий, повышающих авторитет и имидж школы у учащихся, родителей, общественност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нижение количества учащихся, стоящих на учете в комиссии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административно-хозяйственного и обслуживающего персонала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воевременное материально-техническое снабжение учреждения; содержание в технической исправности оборудования и инвентаря, своевременный и качественный ремонт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качественное соблюдение санитарно-гигиенического режима в школе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активное участие в работе по ремонту зданий и помещений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обеспечение выполнения требований пожарной и электробезопасности, охраны труд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 своевременное и качественное предоставление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ощ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ощрение производится по результатам работы за месяц, квартал, полугодие, год из средств экономии по единому фонду оплат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 поощрения определяется в зависимости от конкретного вклада работника в развитие школы по разным направлениям её деятельности и наличия фонда заработной пла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ректору поощрительные выплаты устанавливаются на основании приказа заведующего Р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ая помощ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ая помощь работнику может оказываться в случае торжественного события в личной жизни или общественной деятельности (свадьба, рождение ребенка, юбилей и т.д.), а также в случае экстренных ситуаций (материальный ущерб от стихийных бедствий, тяжелая болезнь, тяжелая травма, смерть близкого человека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ая помощь работнику устанавливается в фиксированной сум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ая помощь работнику МОУ «Филоновская СОШ» оказывается на основании заявления в адрес директора школы по согласованию с органом  самоуправления, обеспечивающим демократический государственно-общественный характер 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р материальной помощи определяется трудовым советом школы самостоятельно в пределах экономии фонда оплаты труда и устанавливается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казания материальной помощ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атериальной помощи производится при наличии экономии по единому фонду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атериальной помощи не зависит от должностного оклада и определяется индивидуально, при необходимости утверждается на педагогическом совете или трудовом сов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атериальная помощь оказывается только в соответствии с приказом учредителя.</w:t>
      </w:r>
      <w:r>
        <w:br w:type="page"/>
      </w:r>
    </w:p>
    <w:p>
      <w:pPr>
        <w:pStyle w:val="Normal"/>
        <w:rPr/>
      </w:pPr>
      <w:r>
        <w:rPr/>
        <w:t>СОГЛАСОВАНО                                                            УТВЕРЖДАЮ</w:t>
      </w:r>
    </w:p>
    <w:p>
      <w:pPr>
        <w:pStyle w:val="Normal"/>
        <w:rPr/>
      </w:pPr>
      <w:r>
        <w:rPr/>
        <w:t>Председатель Управляющего Совета                           Директор МОУ «Филоновская СОШ»</w:t>
      </w:r>
    </w:p>
    <w:p>
      <w:pPr>
        <w:pStyle w:val="Normal"/>
        <w:rPr/>
      </w:pPr>
      <w:r>
        <w:rPr/>
        <w:t>МОУ «Филоновская СОШ»                                           _________________(Никитин Ю.М.)</w:t>
      </w:r>
    </w:p>
    <w:p>
      <w:pPr>
        <w:pStyle w:val="Normal"/>
        <w:rPr/>
      </w:pPr>
      <w:r>
        <w:rPr/>
        <w:t>_________________ (Щеглова О.А.)                              «___» _______________ 2008 г.</w:t>
      </w:r>
    </w:p>
    <w:p>
      <w:pPr>
        <w:pStyle w:val="Normal"/>
        <w:rPr/>
      </w:pPr>
      <w:r>
        <w:rPr/>
        <w:t>«___» _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ППО </w:t>
      </w:r>
    </w:p>
    <w:p>
      <w:pPr>
        <w:pStyle w:val="Normal"/>
        <w:rPr/>
      </w:pPr>
      <w:r>
        <w:rPr/>
        <w:t>МОУ «Филоновская СОШ»</w:t>
      </w:r>
    </w:p>
    <w:p>
      <w:pPr>
        <w:pStyle w:val="Normal"/>
        <w:rPr/>
      </w:pPr>
      <w:r>
        <w:rPr/>
        <w:t>________________ (Рожихина С.М.)</w:t>
      </w:r>
    </w:p>
    <w:p>
      <w:pPr>
        <w:pStyle w:val="Normal"/>
        <w:rPr/>
      </w:pPr>
      <w:r>
        <w:rPr/>
        <w:t>«___» 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 порядке распределения стимулирующей части фонда оплаты труда работ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«Филоновская СОШ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стоящее Положение регламентирует порядок распределения стимулирующей части фонда оплаты труда работников МОУ «Филоновская СОШ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а оплаты  и стимулирования труда работников МОУ «Филоновская СОШ» устанавливается:</w:t>
      </w:r>
    </w:p>
    <w:p>
      <w:pPr>
        <w:pStyle w:val="Normal"/>
        <w:ind w:left="360" w:hanging="0"/>
        <w:jc w:val="both"/>
        <w:rPr/>
      </w:pPr>
      <w:r>
        <w:rPr/>
        <w:t>А) Положением о системе оплаты и стимулирования труда работников общеобразовательных учреждений в Волгоградской области;</w:t>
      </w:r>
    </w:p>
    <w:p>
      <w:pPr>
        <w:pStyle w:val="Normal"/>
        <w:ind w:left="360" w:hanging="0"/>
        <w:jc w:val="both"/>
        <w:rPr/>
      </w:pPr>
      <w:r>
        <w:rPr/>
        <w:t>Б) коллективным договором, соглашениями, локальными 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  <w:t>В) Настоящим Положением и принимаемыми в соответствии с ним нормативными правовыми актами органов самоуправления МОУ «Филоновская СОШ».</w:t>
      </w:r>
    </w:p>
    <w:p>
      <w:pPr>
        <w:pStyle w:val="Normal"/>
        <w:ind w:left="360" w:hanging="0"/>
        <w:jc w:val="both"/>
        <w:rPr/>
      </w:pPr>
      <w:r>
        <w:rPr/>
        <w:t>1.3. Настоящее Положение разработано на основании следующих документов: Трудового Кодекса Российской Федерации, федеральных законов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, Положения о системе оплаты и стимулирования труда работников общеобразовательных учреждений Волгоградской области.</w:t>
      </w:r>
    </w:p>
    <w:p>
      <w:pPr>
        <w:pStyle w:val="Normal"/>
        <w:ind w:left="360" w:hanging="0"/>
        <w:jc w:val="both"/>
        <w:rPr/>
      </w:pPr>
      <w:r>
        <w:rPr/>
        <w:tab/>
        <w:t>Право на доплату имеют все работники   МОУ «Филоновская СОШ», административно-хозяйственный, учительский состав, технический персонал (как основные, так и совместители).</w:t>
      </w:r>
    </w:p>
    <w:p>
      <w:pPr>
        <w:pStyle w:val="Normal"/>
        <w:ind w:left="360" w:hanging="0"/>
        <w:jc w:val="both"/>
        <w:rPr/>
      </w:pPr>
      <w:r>
        <w:rPr/>
        <w:tab/>
        <w:t>Директору школы надбавки и доплаты устанавливаются вышестоящей организаций (районным Отделом народного образования Новоаннинского муниципального района Волгоградской области).</w:t>
      </w:r>
    </w:p>
    <w:p>
      <w:pPr>
        <w:pStyle w:val="Normal"/>
        <w:ind w:left="360" w:hanging="0"/>
        <w:jc w:val="both"/>
        <w:rPr/>
      </w:pPr>
      <w:r>
        <w:rPr/>
        <w:tab/>
        <w:t>Размер доплат и надбавок работников (за работу, не входящую в круг основных обязанностей) определяется школой самостоятельно и в пределах стимулирующей части     фонда оплаты труда, максимальными размерами не ограничивается и определяется в зависимости от дополнительного объема работ.</w:t>
      </w:r>
    </w:p>
    <w:p>
      <w:pPr>
        <w:pStyle w:val="Normal"/>
        <w:ind w:left="360" w:hanging="0"/>
        <w:jc w:val="both"/>
        <w:rPr/>
      </w:pPr>
      <w:r>
        <w:rPr/>
        <w:tab/>
        <w:t>Размеры доплат и надбавок на основании настоящего Положения устанавливаются работникам школы приказом директора с указанием срока их применения на основании протоколов Управляющего Совета МОУ «Филоновская СОШ» о согласовании стимулирующих выпл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Формирование фонда оплаты труда  МОУ «Филоновская СОШ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нд оплаты труда работников МОУ «Филоновская СОШ» формируется из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МОУ «Филоновская СОШ» по состоянию на 1 сентября соответствующего учебного год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едств на выплаты компенсационного и стимулирующего характера (надтарифного фонда) в размере 40 % фонда оплаты труда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 % средств надтарифного фонда, предусмотренного в фонде оплаты труда для общеобразовательного учреждения, направляются на выплаты  компенсацион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% средств надтарифного фонда, предусмотренного в фонде оплаты труда для общеобразовательного учреждения, направляются на стимулирующие выплат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нд оплаты труда образовательного учреждения (ФОТоу) состоим из базовой части (ФОТб) и стимулирующей части (ФОТст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ФОТоу = ФОТб +ФОТс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азовая часть фонда оплаты труда (ФОТб) обеспечивает гарантированную заработную плату руководителей (директор школы, его заместители, руководители структурных подразделений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персонала (водители, уборщики, дворники и др.) образовательного учреждения и складывается из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ФОТб = ФОТауп + ФОТпп + ФОТувп + ФОТмоп, гд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ОТауп – доля фонда оплаты труда для административно-управленческого персонал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ОТпп –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ОТувп – доля фонда оплаты труда для учебно-вспомогательного персонал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ОТмоп – доля фонда оплаты труда для младшего обслуживающего персона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ъем фонда оплаты труда педагогического персонала определяется по формул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ФОТпп = ФОТоу х пп, где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азовая часть фонда оплаты труда общеобразовательного учреждения включает:</w:t>
      </w:r>
    </w:p>
    <w:p>
      <w:pPr>
        <w:pStyle w:val="Normal"/>
        <w:ind w:left="780" w:hanging="0"/>
        <w:jc w:val="both"/>
        <w:rPr/>
      </w:pPr>
      <w:r>
        <w:rPr/>
        <w:t xml:space="preserve">Ставки заработной платы (должностной оклад) с учетом повышений за специфику работы в отдельных образовательных учреждениях, установленные в соответствии с постановлением Главы Администрации Волгоградской области от 27 августа 2007 г. № 529 «О межразрядных тарифных коэффициентах и тарифных ставках (окладах) ЕТС по оплате труда работников государственных учреждений Волгоградской област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бавки и доплаты к тарифным ставкам, предусмотренные разделом 7 Положения об оплате труда работников государственных областных образовательных учреждений образования, утвержденным постановлением Главы Администрации Волгоградской области от 30 июня 2006 г. № 79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мулирующая часть фонда оплаты труда включает стимулирующие выплаты педагогическим работникам МОУ «Филоновская СОШ» и стимулирующие выплаты  другим категориям   работников общеобразовательного учреждения за результативность и качество тру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е о стимулирующих выплатах работникам принимается директором школы на основании Положения, разработанного в общеобразовательном учреждении и в соответствии с разделом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работная плата руководящих работников (директора, заместителей директора) МОУ «Филоновская СОШ» устанавливается в зависимости от группы  оплаты труда, уровня квалификации по результатам аттестации и в соответствии с Показателями проявления компетентности для распределения стимулирующих выплат педагогическим работникам МОУ «Филоновская СОШ» (учителям, педагогам-организаторам, педагогам-психологам и другим категориям педагогических работников) и административно-управленческому составу МОУ «Филоновская СОШ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ы должностных окладов работников МОУ «Филоновская СОШ», а также выплат компенсационного и стимулирующего характера (в рублях 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щеобразовательного учреждения в трудовых договорах, заключаемых с работниками директором  МОУ «Филон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установления доплат и надбаво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доплаты и надбавки устанавливаются в пределах финансовых средств, направляемых   учредителем на оплату труда, размера стимулирующей части на год. В летний период доплаты и надбавки могут быть пролонгированы до 1 сентября нового учебн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платы и надбавки могут быть постоянными (на учебный год), временными на полгода, (в связи с выполнением определенной работы и с учетом ее результат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платы и надбавки устанавливаются приказом директора МОУ «Филоновская СОШ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нятие доплат и надбавок осуществляется по следующим причин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ончание срока действия надбав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ончание выполнения дополнительных работ, за которые были определены допла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нижение качества работы, за которую определены надбав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аз работника от выполнения работы, за которую были определены допла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ительное отсутствие работника по болезни, с связи с чем не могли быть осуществлены дополнительные работы, определенные при условии доплат, или если отсутствие работника повлияло на качество выполняемой работы, определенное при установлении надбав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ушение трудовой дисциплины (опоздания, отсутствие на работе без уважительной причины, невыполнение должностных обязанностей и приказов по школе), а также в случае обоснованных жалоб родителей на действия педагога или сотрудник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Роль органов самоуправления МОУ «Филоновская СОШ» в распределении стимулирующей части фонда оплаты тру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ль органов самоуправления МОУ «Филоновская СОШ» в распределении стимулирующей части фонда оплаты труда определяется принципами государственно-общественного управления школой и зафиксирована в Уставе школы и в трудовом договор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пределение стимулирующих выплат производится по решению Управляющего Совета МОУ «Филоновская СОШ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 основании решения Управляющего Совета о согласовании выплат директор школы издает приказ о стимулирующих выплат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аким образом, система распределения стимулирующих выплат основывается на этапа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проектирования педагогической деятельности участниками педагогического процесса и научно-методического  сопровождения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ависимой общественной экспертизы результатов труда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бличного обсуждения результатов, согласования Управляющим Советом МОУ «Филоновская СОШ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возникновении спорных вопросов инструментарии и механизмы отслеживания предоставления качественных образовательных услуг работника школы полностью представляются на расширенное заседание Управляющего Совета. Решение принимается путем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Механизм распределения стимулирующих выпла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ухгалтерия учредителя на основании финансово-экономических расчетов определяет сумму стимулирующей части ФОТ, подлежащую распределению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иссия по оценке качества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проблемно-ориентированный анализ на основании результатов наблюдений, анкетирования, интервьюирования, блочно-рейтинговой оценки деятельности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приоритетные (наиболее важные для школы) мероприятия, направления работы, по которым учащиеся школы достигли самых высоких результ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ет рейтинговый список педагогов школы по результатам их деятель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школы составляет список незапланированных видов работ, не входящих в основные обязанности работников, выдвигает предложение о размерах выпла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правляющий Совет МОУ «Филоновская СОШ» согласовывает количественный список учителей и размеры выплат на основании публичного отчета администрации школ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                                                            УТВЕРЖДАЮ</w:t>
      </w:r>
    </w:p>
    <w:p>
      <w:pPr>
        <w:pStyle w:val="Normal"/>
        <w:rPr/>
      </w:pPr>
      <w:r>
        <w:rPr/>
        <w:t>Председатель Управляющего Совета                           Директор МОУ «Филоновская СОШ»</w:t>
      </w:r>
    </w:p>
    <w:p>
      <w:pPr>
        <w:pStyle w:val="Normal"/>
        <w:rPr/>
      </w:pPr>
      <w:r>
        <w:rPr/>
        <w:t>МОУ «Филоновская СОШ»                                           _________________(Никитин Ю.М.)</w:t>
      </w:r>
    </w:p>
    <w:p>
      <w:pPr>
        <w:pStyle w:val="Normal"/>
        <w:rPr/>
      </w:pPr>
      <w:r>
        <w:rPr/>
        <w:t>_________________ (Щеглова О.А.)                              «___» _______________ 2008 г.</w:t>
      </w:r>
    </w:p>
    <w:p>
      <w:pPr>
        <w:pStyle w:val="Normal"/>
        <w:rPr/>
      </w:pPr>
      <w:r>
        <w:rPr/>
        <w:t>«___» _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ППО </w:t>
      </w:r>
    </w:p>
    <w:p>
      <w:pPr>
        <w:pStyle w:val="Normal"/>
        <w:rPr/>
      </w:pPr>
      <w:r>
        <w:rPr/>
        <w:t>МОУ «Филоновская СОШ»</w:t>
      </w:r>
    </w:p>
    <w:p>
      <w:pPr>
        <w:pStyle w:val="Normal"/>
        <w:rPr/>
      </w:pPr>
      <w:r>
        <w:rPr/>
        <w:t>________________ (Рожихина С.М.)</w:t>
      </w:r>
    </w:p>
    <w:p>
      <w:pPr>
        <w:pStyle w:val="Normal"/>
        <w:rPr/>
      </w:pPr>
      <w:r>
        <w:rPr/>
        <w:t>«___» 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ыплат компенсационного характера работник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Филоновская СОШ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лассное руководство при наличии учащихся в классе:</w:t>
      </w:r>
    </w:p>
    <w:p>
      <w:pPr>
        <w:pStyle w:val="Normal"/>
        <w:ind w:left="1080" w:hanging="0"/>
        <w:jc w:val="both"/>
        <w:rPr/>
      </w:pPr>
      <w:r>
        <w:rPr/>
        <w:t>1-4 классы: от 1 до 5 учащихся – до 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6 – 10 учащихся – до 10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11 – 14 учащихся – до 1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15 и выше – до 20 %.</w:t>
      </w:r>
    </w:p>
    <w:p>
      <w:pPr>
        <w:pStyle w:val="Normal"/>
        <w:ind w:left="1080" w:hanging="0"/>
        <w:jc w:val="both"/>
        <w:rPr/>
      </w:pPr>
      <w:r>
        <w:rPr/>
        <w:t>5 – 11 классы: от 1 до 5 учащихся – до 10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6 – 10 учащихся – до 1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11 – 14 учащихся – до 20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15 и выше – до 2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проверку тетрадей при наличии учащихся в класс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сский язык, литература: от 1 до 5 учащихся – до 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</w:t>
      </w:r>
      <w:r>
        <w:rPr/>
        <w:t>6 – 10 учащихся – до 10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</w:t>
      </w:r>
      <w:r>
        <w:rPr/>
        <w:t>11 – 14 учащихся – до 1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</w:t>
      </w:r>
      <w:r>
        <w:rPr/>
        <w:t>15 и выше – до 20 %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атематика: от 1 до 10 учащихся – до 5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>11 – 14 учащихся – до 10 %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  <w:r>
        <w:rPr/>
        <w:t>15 и выше – до 15 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остранный язык: от 1 до 14 учащихся – 5 %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 15 и выше – до 10 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изика, химия – от 1 до 10 учащихся – 5 %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 1 и выше – 10 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еография, история, биология: 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м за индивидуальное обучение на дому (при наличии медицинского заключения) – до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заведование учебно-опытным участком – от 10 до 2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заведование учебной мастерской – до 2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неклассную работу по физической культуре – от 10 до 19 классов – до 30 %, от 20 и более – до 4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ю ИВТ за обслуживание вычислительной техники (за каждый работающий компьютер): до 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руководство методическим объединением школы: до 10 %, РМО – до 15 % (по приказу РО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у школы за сложность: до 50 % (по приказу РО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дачу заработной платы (ответственному по приказу):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заведование кабинетом – до 10 %, спортивным залом – до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пектору по охране прав детей – за сложность и работу с опекаемыми, трудными детьми – до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ю школьными методическими объединениями – до 5 %, районным методическим объединением – до 1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ю директора школы по УВР: за сложность – до 20 %, по ВР – до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рю за сложность: от 100 до 150 учащихся – до 10 %, от 150 до 200 учащихся – до 15 %, 200 и выше – до 20 %; за непрерывный стаж – от 5  до 40 % за каждые 5 лет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оведу: за работу на компьютере – до 10 %, за работу и отчетность с фондами пенсионного, социального страхования, выполнение работ по ВУ и т.д. – до 1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дым специалистам, педагогам: до двух лет педагогической работы – 4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ару и рабочей по кухне: за сложные условия труда – до 20 %, за ведение отчетной документации по питанию – до 20 %, за погрузку и разгрузку товаров –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ю первичной профсоюзной организации: за организационную работу, отчетность –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орщицам служебных помещений: за особые условия труда – до 15 %, за уборку общественного туалета – до 3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ю химии: за работу с хим. реактивами –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нту: за работу с хим. реактивами – до 1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ам школы за работу в ночное время – 35 %, за работу в праздничные дни согласно законодатель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ителю: за классность – до 20 %, за техническое обслуживание автобуса ПАЗ и легкового автомобиля ВАЗ 2107 – до 4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хозу школы: за сложность, напряженность – до 4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му за газовое хозяйство –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. директора по УВР, учителям: за работу в аттестационных комиссиях (районных) – от 10 до 1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ю районных аттестационных комиссий – до 1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 обязанностей начальника штаба ГО и ЧС и работе по противодействии терроризму – от 10 до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ку (ответственному за выпуск школьного транспорта на линию) – до 15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м: за организацию трудовых дел на пришкольном участке и территории школы – до 3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провождение детей на школьном автобусе (по приказу директора) – до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вышеперечисленные доплаты не являются обязательными, они носят стимулирующий характер. Их устанавливает директор школы своим приказом на каждое конкретное лиц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выплат премиального характера работник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Филоновская СО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проведение общешкольных и классных мероприят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активное участие в ремонте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выполнение хозяйственных работ по школ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активную внеплановую рабо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четкую организацию учебно-воспитательного процесса и внедрение и разработку новых технологий образования, методов обучения и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организацию и проведение летнего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ысокий уровень организации аттестаци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ыплат стимулирующего  характера работник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Филоновская СОШ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сокую результативность раб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качество выполненных рабо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 стаж непрерывной работы и выслугу л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                                                            УТВЕРЖДАЮ</w:t>
      </w:r>
    </w:p>
    <w:p>
      <w:pPr>
        <w:pStyle w:val="Normal"/>
        <w:rPr/>
      </w:pPr>
      <w:r>
        <w:rPr/>
        <w:t>Председатель Управляющего Совета                           Директор МОУ «Филоновская СОШ»</w:t>
      </w:r>
    </w:p>
    <w:p>
      <w:pPr>
        <w:pStyle w:val="Normal"/>
        <w:rPr/>
      </w:pPr>
      <w:r>
        <w:rPr/>
        <w:t>МОУ «Филоновская СОШ»                                           _________________(Никитин Ю.М.)</w:t>
      </w:r>
    </w:p>
    <w:p>
      <w:pPr>
        <w:pStyle w:val="Normal"/>
        <w:rPr/>
      </w:pPr>
      <w:r>
        <w:rPr/>
        <w:t>_________________ (Щеглова О.А.)                              «___» _______________ 2008 г.</w:t>
      </w:r>
    </w:p>
    <w:p>
      <w:pPr>
        <w:pStyle w:val="Normal"/>
        <w:rPr/>
      </w:pPr>
      <w:r>
        <w:rPr/>
        <w:t>«___» _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ППО </w:t>
      </w:r>
    </w:p>
    <w:p>
      <w:pPr>
        <w:pStyle w:val="Normal"/>
        <w:rPr/>
      </w:pPr>
      <w:r>
        <w:rPr/>
        <w:t>МОУ «Филоновская СОШ»</w:t>
      </w:r>
    </w:p>
    <w:p>
      <w:pPr>
        <w:pStyle w:val="Normal"/>
        <w:rPr/>
      </w:pPr>
      <w:r>
        <w:rPr/>
        <w:t>________________ (Рожихина С.М.)</w:t>
      </w:r>
    </w:p>
    <w:p>
      <w:pPr>
        <w:pStyle w:val="Normal"/>
        <w:rPr/>
      </w:pPr>
      <w:r>
        <w:rPr/>
        <w:t>«___» _______________ 2008 г.</w:t>
      </w:r>
    </w:p>
    <w:p>
      <w:pPr>
        <w:pStyle w:val="Normal"/>
        <w:rPr/>
      </w:pPr>
      <w:r>
        <w:rPr/>
        <w:t>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ассмотрения личных компетенций стимулирующего характера педагогических работников МОУ «Филоновская СОШ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становление выплат стимулирующего характера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показатели их здоровья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ыплаты стимулирующего характера производятся в прямой зависимости от суммарной оцен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рассмотр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едагогический работник имеет право предоставлять в администрацию образовательного учреждения заявление с приложением показателей компетентности   1 раз в год (за 7 дней до 1 сентября) по результатам работы за предыдущий учебный год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Администрация обязан в течение 3 дней со дня подачи заявления рассмотреть представленные материалы. Результаты рассмотрения оформляются протоколом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 случае несогласия администрации с представленным учителем показателями компетенций собирается педагогический совет (не менее 50 % от общего числа педагогических работников) с обязательным присутствием представителей профсоюзной организации. Заседание проводится не позднее 5 дней со дня подачи заявления педработника и оформляется протоколом с подписями всех присутствующих. Педработник извещается о заседании педагогического коллектива по вопросу рассмотрения его заявления, но на обсуждении не присутствует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Управляющий Совет МОУ «Филоновская СОШ» по предварительному согласованию с директором школы собирается не позднее чем за 2 дня до 1 сентября для рассмотрения заявления педагогического работника с приложением заявленных показателей компетентности, протоколов решения администрации и педагогического коллектива по данному вопросу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Решение образовательного учреждения  (Управляющего Совета) оформляется протоколом и в тот же день  передается директору  школы для издания приказ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вторное заседание органа государственно-общественного самоуправления по одному и тому же заявителю не проводится. Решение Управляющего Совета остается неизменным до подачи заявления педработником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56:00Z</dcterms:created>
  <dc:creator>1</dc:creator>
  <dc:description/>
  <cp:keywords/>
  <dc:language>en-US</dc:language>
  <cp:lastModifiedBy>Наталия</cp:lastModifiedBy>
  <cp:lastPrinted>2008-10-01T10:04:00Z</cp:lastPrinted>
  <dcterms:modified xsi:type="dcterms:W3CDTF">2008-10-02T06:07:00Z</dcterms:modified>
  <cp:revision>15</cp:revision>
  <dc:subject/>
  <dc:title>СОГЛАСОВАНО                                                            УТВЕРЖДАЮ</dc:title>
</cp:coreProperties>
</file>