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ДЕЛ НАРОДНОГО ОБРАЗОВАНИЯ </w:t>
      </w:r>
    </w:p>
    <w:p>
      <w:pPr>
        <w:pStyle w:val="Normal"/>
        <w:jc w:val="center"/>
        <w:rPr/>
      </w:pPr>
      <w:r>
        <w:rPr/>
        <w:t>АДМИНИСТРАЦИИ НОВОАНН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лоновская средняя общеобразовательная шко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1 августа 2008 года                                                                               № 4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апробации механизмов оплаты </w:t>
      </w:r>
    </w:p>
    <w:p>
      <w:pPr>
        <w:pStyle w:val="Normal"/>
        <w:rPr>
          <w:sz w:val="28"/>
        </w:rPr>
      </w:pPr>
      <w:r>
        <w:rPr>
          <w:sz w:val="28"/>
        </w:rPr>
        <w:t>труда в МОУ «Филоновская СОШ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остановлением Правительства РФ от 30.12.2006 г. № 848 «О мерах государственной поддержки субъектов РФ, внедряющих комплексные проекты модернизации образования», постановлениями Главы Администрации Волгоградской области от 17.04.2007 г. № 617 «О реализации комплексного проекта модернизации образования Волгоградской области на  2007-2009 годы», от 05.10.2007 г. № 1730 «Об апробации новых механизмов оплаты труда в общеобразовательных учреждениях Волгоградской области», от27.06.2008 г. № 788 «Об утверждении 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», с приказом Комитета по образованию от 30.07.2008 г. № 1891 «Об апробации новых механизмов оплаты труда в общеобразовательных учреждениях Волгоградской области», с приказом РОНО Администрации Новоаннинского муниципального района от 13.08.2008 г. № 357 «Об апробации новых механизмов оплаты труда в общеобразовательных учреждениях Новоаннинского муниципального района» и в целях стимулирования повышения качества образования в общеобразовательных учрежде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вести систему апробации новых механизмов оплаты труда с 1 сентября 2008 г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знакомить с перечнем выплат компенсационного характера работникам общеобразовательных учреждений, участвующих в апробации новых механизмов оплаты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едагогическим работникам до 25.08.08 г. предоставить заявления о рассмотрении личных компетенций за прошлый учебный го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ть рабочую группу в составе: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Директор школы – Никитин Ю.М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Зам директора по УВР – Юсупова М.А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Зам. директора по ВР – Охтень Н.Г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Председатель ППО – Рожихина С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бочей группе разработать до 29.08.08 г. локальные документы: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Положение о распределении стимулирующей части фонда оплаты труда МОУ «Филоновская СОШ»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Положение о порядке формирования и расходования фонда экономии заработной платы МОУ «Филоновская СОШ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седателю ППО Рожихиной С.М. оформить протокол компетентности педагогических работников школы, внести изменения в коллективный договор – до 29.08.08 г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оставить в орган самоуправления школы аналитическую информацию о показателях деятельности работников до 25.08.08 г. с оформлением соответствующего протокол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ля оценки аналитической деятельности педагогических работников школы и оценки качества педагогического труда ввести портфолио учителя с 1 сентября 2008 г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школы:                                                                  (Никитин Ю.М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приказом ознакомле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21:00Z</dcterms:created>
  <dc:creator>1</dc:creator>
  <dc:description/>
  <cp:keywords/>
  <dc:language>en-US</dc:language>
  <cp:lastModifiedBy>1</cp:lastModifiedBy>
  <dcterms:modified xsi:type="dcterms:W3CDTF">2008-10-20T06:56:00Z</dcterms:modified>
  <cp:revision>3</cp:revision>
  <dc:subject/>
  <dc:title>ОТДЕЛ НАРОДНОГО ОБРАЗОВАНИЯ </dc:title>
</cp:coreProperties>
</file>