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spacing w:lineRule="auto" w:line="259"/>
        <w:ind w:left="4280" w:firstLine="2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СОГЛАСОВАНО                                                                         УТВЕРЖДАЮ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на заседании                                                                               Директор школы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Управляющего Совета                                                             _________________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протокол № ___                                                                           (Никитин Ю.М.)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от «__» __________ 200_ г.                                               «__»___________ 200__ г.</w:t>
      </w:r>
    </w:p>
    <w:p>
      <w:pPr>
        <w:pStyle w:val="Normal"/>
        <w:pBdr>
          <w:bottom w:val="single" w:sz="6" w:space="1" w:color="000000"/>
        </w:pBdr>
        <w:spacing w:lineRule="auto" w:line="259"/>
        <w:ind w:left="4280" w:firstLine="2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59"/>
        <w:ind w:left="4280" w:firstLine="2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59"/>
        <w:ind w:left="4280" w:firstLine="256"/>
        <w:jc w:val="center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pBdr>
          <w:bottom w:val="single" w:sz="6" w:space="1" w:color="000000"/>
        </w:pBdr>
        <w:spacing w:lineRule="auto" w:line="259"/>
        <w:ind w:left="4280" w:hanging="0"/>
        <w:rPr/>
      </w:pPr>
      <w:r>
        <w:rPr>
          <w:sz w:val="24"/>
          <w:szCs w:val="24"/>
        </w:rPr>
        <w:t>на собрании трудового коллектива МОУ «Филоновская СОШ» №_____, протокол №__ от _________20___ г.,</w:t>
      </w:r>
    </w:p>
    <w:p>
      <w:pPr>
        <w:pStyle w:val="Normal"/>
        <w:pBdr>
          <w:bottom w:val="single" w:sz="6" w:space="1" w:color="000000"/>
        </w:pBdr>
        <w:spacing w:lineRule="auto" w:line="259"/>
        <w:ind w:left="4280" w:firstLine="2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240" w:after="0"/>
        <w:ind w:left="3160" w:right="30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правляющем Совете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тельного учреждения 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right="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Филоновская средняя общеобразовательная школа»</w:t>
      </w:r>
    </w:p>
    <w:p>
      <w:pPr>
        <w:pStyle w:val="Normal"/>
        <w:spacing w:lineRule="auto" w:line="240" w:before="340" w:after="0"/>
        <w:ind w:left="4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59" w:before="160" w:after="0"/>
        <w:ind w:firstLine="567"/>
        <w:rPr/>
      </w:pPr>
      <w:r>
        <w:rPr>
          <w:sz w:val="24"/>
          <w:szCs w:val="24"/>
        </w:rPr>
        <w:t>1.1. Управляющий Совет муниципального образовательного учреждения «Филоновская средняя общеобразовательная школа» является коллегиальным органом управления образовательного учреждения, имеющим полномочия, определенные уставом школы, по решению вопросов ее функционирования и развития, реализу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2. В своей деятельности Управляющий Совет (далее - Совет) руководствуется: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/Конституцией Российской Федерации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/Законом РФ «Об образовании», иными Федеральными кодексами и законами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/ Типовым положением об общеобразовательном учреждении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/Указами Президента и Постановлениями Правительства Российской Федерации;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/ Уставом, законами и иными нормативными правовыми актами Волгоградской области;</w:t>
      </w:r>
    </w:p>
    <w:p>
      <w:pPr>
        <w:pStyle w:val="Normal"/>
        <w:spacing w:lineRule="auto" w:line="259"/>
        <w:ind w:firstLine="567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/Уставом Новоаннинского муниципального района, нормативными правовыми актами и решениями органов местного самоуправления и органов управления образованием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/Уставом МОУ «Филоновская СОШ» и настоящим Положением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3.   Основными задачами Совета являются: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1.3.1. Определение основных направлений образовательной программы и программы развития общеобразовательного учреждения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1.3.2. Защита и содействие в реализации прав и законных интересов участников образовательного процесса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1.3.3.Участие в определении компонента образовательного учреждения в составе реализуемого государственного образовательного стандарта общего образования, профилей обучения, систем оценивания знаний обучающихся при промежуточной аттестации и других существенных составляющих образовательного процесса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1.3.4.Содействие в создании оптимальных условий для осуществления образовательного процесса и форм его организации в общеобразовательном учреждении, в повышении качества образования, в наиболее полном удовлетворении образовательных потребностей населения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1.3.5. Общественный контроль рационального использования выделяемых учреждению бюджетных средств, доходов от собственной деятельности учреждения и привлеченных средств из внебюджетных источников, обеспечение прозрачности финансово-хозяйственной деятельности образовательного учреждения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1.3.6. Контроль за здоровыми и безопасными условиями обучения, воспитания и труда в общеобразовательном учреждении.</w:t>
      </w:r>
    </w:p>
    <w:p>
      <w:pPr>
        <w:pStyle w:val="Normal"/>
        <w:spacing w:lineRule="auto" w:line="278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Компетенция Управляющего Совета</w:t>
      </w:r>
    </w:p>
    <w:p>
      <w:pPr>
        <w:pStyle w:val="Normal"/>
        <w:spacing w:lineRule="auto" w:line="278"/>
        <w:ind w:firstLine="567"/>
        <w:rPr/>
      </w:pP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ля осуществления своих задач Управляющий Совет: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1. Согласовывает Устав образовательного учреждения, изменения и дополнения к нему с последующим представлением Учредителю для утверждения и регистрации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2. Согласовывает компонент образовательного учреждения государственного образовательного стандарта общего образования, профили обучения (по представлению руководителя образовательного учреждения после одобрения педагогическим советом образовательного учреждения).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3. Вносит предложения в программу развития образовательного учреждения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4. Принимает решения о введении (отмене) единой в период занятий формы одежды для обучающихся образовательного учреждения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5. Согласовывает годовой календарный учебный график образовательного учреждения.</w:t>
      </w:r>
    </w:p>
    <w:p>
      <w:pPr>
        <w:pStyle w:val="Normal"/>
        <w:spacing w:lineRule="auto" w:line="278"/>
        <w:ind w:firstLine="567"/>
        <w:rPr/>
      </w:pPr>
      <w:r>
        <w:rPr>
          <w:i/>
          <w:iCs/>
          <w:sz w:val="24"/>
          <w:szCs w:val="24"/>
        </w:rPr>
        <w:t>2.6.</w:t>
      </w:r>
      <w:r>
        <w:rPr>
          <w:sz w:val="24"/>
          <w:szCs w:val="24"/>
        </w:rPr>
        <w:t xml:space="preserve"> Принимает локальные акты образовательного учреждения, отнесенные Уставом к его компетенции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7. Согласовывает выбор учебников из числа рекомендованных (допущенных) Министерством образования и науки РФ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8. Принимает участие в решении вопросов об исключении обучающегося из Школы (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)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9. Рассматривает жалобы и заявления обучающихся, родителей (законных представителей) на действия (бездействие) педагогического, административного, технического персонала МОУ «Филоновская СОШ», осуществляет защиту прав участников образовательного процесс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10. Содействует привлечению внебюджетных средств для обеспечения деятельности и развития МОУ «Филоновская СОШ», определяет направления и порядок их расходования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11. Согласовывает по представлению директора МОУ «Филоновская СОШ» бюджетную заявку, смету расходов бюджетного финансирования и смету расходования средств, полученных МОУ «Филоновская СОШ» от уставной, приносящей доход деятельности, и из иных внебюджетных источников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12. Согласовывает сдачу в аренду МОУ Филоновская СОШ» закрепленных за ней объектов собственности и определяет существенные условия договора аренды.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13. Согласовывает отчет директора муниципального образовательного учреждения «Филоновская СОШ» по итогам учебного и финансового год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14. Осуществляет контроль за соблюдением здоровых и безопасных условий обучения и воспитания в МОУ «Филоновская СОШ»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15. Ходатайствует, при наличии оснований, перед директором МОУ «Филоновская СОШ» о расторжении трудового договора с педагогическими работниками и работниками из числа административного, технического персонал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16.  Ходатайствует перед руководителем МОУ «Филоновская СОШ» о расторжении договора с педагогическими работниками и административным персоналом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2.17. Ходатайствует, при наличии оснований, перед Учредителем о награждении, премировании, о других поощрениях директора МОУ «Филоновская СОШ», а также о принятии к нему мер дисциплинарного воздействия, о расторжении с ним трудового договора.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2.18. Представляет Учредителю и общественности ежегодный отчет МОУ «Филоновская СОШ» по итогам учебного и финансового года.</w:t>
      </w:r>
    </w:p>
    <w:p>
      <w:pPr>
        <w:pStyle w:val="Normal"/>
        <w:spacing w:lineRule="auto" w:line="240" w:before="20" w:after="0"/>
        <w:ind w:firstLine="567"/>
        <w:rPr/>
      </w:pPr>
      <w:r>
        <w:rPr>
          <w:sz w:val="24"/>
          <w:szCs w:val="24"/>
        </w:rPr>
        <w:t>2.19. Принимает изменения и дополнения в настоящее Положение.</w:t>
      </w:r>
    </w:p>
    <w:p>
      <w:pPr>
        <w:pStyle w:val="Normal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став и формирование Управляющего Совета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1. Совет создается в составе не менее 11 и не более 25 членов с использованием процедур выборов, назначения и кооптации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3.2. Члены Совета из числа родителей (законных представителей) обучающихся всех ступеней общего образования избираются следующими конференциями родителей (законных представителей):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конференция родителей (законных представителей) учеников начальной школы,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- конференция родителей (законных представителей) учеников школы 2-3 ступени, по принципу «I участник конференции— 1 голос»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Делегаты на конференции родителей избираются на родительских собраниях классов соответствующих ступеней по принципу «один делегат от одного класса»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По итогам выборов в Совет входят 2 представителя от родителей школы 1 ступени, 2 представителя от родителей школы 2 ступени, 2 представителя от родителей школы 3 ступени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Работники общеобразовательного учреждения, дети которых обучаются в данном образовательном учреждении, не могут быть избраны в члены Совета в качестве родителей (законных представителей) обучающихся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Общее количество членов Совета, избираемых от родителей (законных представителей), не может быть меньше одной трети и больше половины общего числа членов Совета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3.3. В состав Совета входят по одному представителю от обучающихся 10-х и 11-х классов третьей ступени общего образования. Члены Совета из числа обучающихся избираются на общем собрании обучающихся 10-х и 11-х классов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Общее количество членов Совета из числа обучающихся составляет 2 человека, по одному от 10-х и по одному от 11-х классов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4. Члены Совета из числа работников образовательного учреждения избираются: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щим собранием работников школы 1 ступени,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щим собранием работников школы 2-3 ступени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Общая численность членов Совета из числа работников школы составляет 3 человека (1 - от работников начальной школы, 2 - от работников школы 2-3 ступени)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 членов Совета из числа работников школы не может превышать одной четверти общего числа членов Совета. При этом не менее 2/3 из них должны являться педагогическими работниками данного учреждения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3.5. Порядок голосования (тайное или открытое) утверждает каждая из вышеперечисленных конференций (собраний)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3.6. Члены Совета избираются сроком на 2 года. В случае выбытия выборных членов Совета в двухмесячный срок проводится процедура довыборов соответствующими конференциями (собраниями) в порядке, определенном п.п. 3.2-3.4 настоящего Положения. Процедура выборов нового состава выборных членов Совета по истечении срока их полномочий осуществляется в порядке, определенном п.п. 3.2-3.4 настоящего Положения, в срок не позднее трех месяцев со дня истечения срока полномочий предыдущего состава Совет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7. В состав Совета по должности входит директор школы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>3.8. В состав Совета входит один представитель Учредителя образовательного учреждения, делегированный Учредителем.</w:t>
      </w:r>
    </w:p>
    <w:p>
      <w:pPr>
        <w:pStyle w:val="Normal"/>
        <w:spacing w:lineRule="auto" w:line="259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9. Для проведения выборов в Совет создается избирательная комиссия. В состав избирательной комиссии может назначаться представитель Учредителя. Состав избирательной комиссии и сроки выборов первого состава Управляющего Совета утверждается приказом директора общеобразовательного учреждения.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. </w:t>
      </w:r>
    </w:p>
    <w:p>
      <w:pPr>
        <w:pStyle w:val="Normal"/>
        <w:spacing w:lineRule="auto" w:line="259"/>
        <w:ind w:firstLine="567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збирательная комиссия: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збирает из своего состава председателя комиссии и секретаря;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значает сроки и проводит избирательные конференции и собрания в порядке, определенном настоящим Положением, определяет их правомочность и подводит итоги выборов членов Совета;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недельный срок после проведения всех выборных конференций (собраний) принимает и рассматривает жалобы и апелляции о нарушении процедуры проведения выборов и принимает по ним решения;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ставляет список избранных членов Совета и направляет его директору МОУ «Филоновская СОШ» для представления Учредителю.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Директор муниципального общеобразовательного учреждения «Филоновская СОШ» по истечении трехдневного срока после получения списка избранных членов Совета издает приказ, в котором объявляет этот список, назначает дату первого заседания Совета, о чем извещает Учредителя.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На первом заседании Совета избирается председатель и секретарь заседания.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3.10. Избранные члены Совета вправе кооптировать в свой состав 4-5 членов из числа лиц, окончивших данную школу, работодателей (их представителей), чья деятельность прямо или косвенно связана с данным образовательным учреждением или территорией, на которой оно расположено, представителей общественных организаций, организаций образования, науки, культуры, депутатов, общественно-активных граждан, представителей органов самоуправления образовательного учреждения.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оцедура кооптации членов Совета определяется Советом самостоятельно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После проведения процедуры кооптации Совет считается сформированным и приступает к осуществлению своих полномочий. На первом заседании сформированный в полном составе Совет выбирает из своего числа постоянного на срок полномочий Совета председателя, заместителя (заместителей), секретаря Совет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После первого заседания полного состава Совета его председатель направляет список членов Совета Учредителю, который регистрирует новый состав Совета в книге регистрации (в реестре) Управляющих Советов муниципальных общеобразовательных учреждений и сообщает номер регистрации председателю Совета и директору школы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Регистрация является основанием для выдачи членам Совета удостоверений, заверяемых Учредителем, а также подписью руководителя и печатью общеобразовательного учреждения по установленной форме.</w:t>
      </w:r>
    </w:p>
    <w:p>
      <w:pPr>
        <w:pStyle w:val="Normal"/>
        <w:spacing w:lineRule="auto" w:line="278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едседатель Совета, заместитель председателя Совета, секретарь Совета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4.1. Совет возглавляет председатель, избираемый тайным голосованием из числа членов Совета большинством голосов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Представитель учредителя, обучающиеся, директор и работники школы не могут быть избраны председателем Совета.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4.2. Председатель Совета планирует и организует  его работу, готовит заседания Совета и председательствует на них, организует на заседании ведение протокола. Подписывает решения Совета, контролирует их выполнение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4.3. В случае отсутствия председателя Совета его функции осуществляет один из его заместителей, избираемый из числа членов Совета большинством голосов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4.4. Для ведения текущих дел члены Совета избирают из своего состава секретаря Совета, который ведет протокол заседаний Совета, другую документацию Совета, участвует в подготовке заседаний.</w:t>
      </w:r>
    </w:p>
    <w:p>
      <w:pPr>
        <w:pStyle w:val="Normal"/>
        <w:spacing w:lineRule="auto" w:line="278"/>
        <w:ind w:firstLine="567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 Организация работы</w:t>
      </w:r>
      <w:r>
        <w:rPr>
          <w:b/>
          <w:sz w:val="24"/>
          <w:szCs w:val="24"/>
        </w:rPr>
        <w:t xml:space="preserve"> Совета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5.1. Заседания Совета проводятся по мере необходимости, но не реже 1 раза в три месяца, а также по инициативе председателя или по требованию руководителя образовательного учреждения, представителя Учредителя, а также по требованию не менее 25% членов Совет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Дата, время, повестка заседания Совета, а также необходимые материалы доводятся до сведения членов Совета не позднее, чем за 3 дня до заседания Совет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Секретарь Совета имеет не менее одного приемного дня в неделю, председатель Совета — один приемный день не реже 1 раза в месяц.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5.2. Решения Совета считаются правомочными, если на заседании Совета присутствовало не менее половины его членов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Решение Совета об исключении обучающегося из школы принимается, как правило, в присутствии обучающегося и его родителей (законных представителей). Отсутствие на заседании без уважительной причины обучающегося, его родителей (законных представителей) не лишает Совет возможности принять решение об исключении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5.3.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5.4. Решения Совета принимаются большинством голосов присутствующих членов Совета, а по вопросам, определенным Уставом, квалифицированным большинством (2/3) голосов, и оформляются в виде решения Управляющего Совета.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5.5. На заседании Совета ведется протокол. Протокол заседания Совета оформляется не позднее 5 дней после его проведения. В протоколе заседания Совета указываются: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есто и время проведения заседания,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амилия, имя, отчество присутствующих на заседании,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вестка дня заседания,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просы, поставленные на голосование, и итоги голосования по ним,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нятые Советом решения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Протокол заседания Совета подписывается председательствующим на заседании, который несет ответственность за правильность составления протокол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Решения и протоколы заседаний Совета включаются в номенклатуру дел общеобразовательного учреждения и доступны для ознакомления любым лицам, имеющим право быть избранными в члены Совета.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5.6. Члены Совета работают на общественных началах. Школа вправе компенсировать членам Совета расходы, непосредственно связанные с участием в работе Совета, исключительно из средств, полученных образовательным учреждением за счет уставной, приносящей доходы деятельности и из внебюджетных источников.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5.7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МОУ «Филоновская СОШ».</w:t>
      </w:r>
    </w:p>
    <w:p>
      <w:pPr>
        <w:pStyle w:val="Normal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Комиссии Совета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6.1. Для подготовки материалов к заседаниям Совета и выработки проектов решений, а также для более тесной связи с деятельностью школы, с участниками образовательного процесса, с общественностью Совет может создавать постоянные и временные комиссии. Деятельность комиссий регламентируется Положением «О комиссиях Управляющего Совета», утверждаемым решением Совета. Совет назначает из числа членов Совета председателей комиссий, утверждает их персональный состав и регламент работы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2. Постоянные комиссии создаются по основным направлениям деятельности Совета и могут включать в себя, кроме членов Совета, представителей общественности, органов самоуправления образовательного учреждения, других граждан, рекомендованных в состав комиссий членами Совета. 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6.3. Временные комиссии создаются для проработки отдельных вопросов деятельности школы, входящих в компетенцию Совета, а также для выработки рекомендаций Совета другим органам управления и самоуправления образовательного учреждения, Учредителю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6.4. Предложения комиссий носят рекомендательный характер. Члены комиссий, не являющиеся членами Совета, могут присутствовать с правом совещательного голоса на заседаниях Совета при обсуждении предложений и работы соответствующих комиссий.</w:t>
      </w:r>
    </w:p>
    <w:p>
      <w:pPr>
        <w:pStyle w:val="Normal"/>
        <w:spacing w:lineRule="auto" w:line="278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ава и ответственность членов Совета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7.1. Член Совета имеет право: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7.1.1. 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7.1.2. Требовать и получать от администрации образовательного учреждения, председателя и секретаря Управляющего Совета, председателей постоянных и временных комиссий Управляющего Совета предоставления всей необходимой для участия в работе Совета информации по вопросам, относящимся к компетенции Совет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7.1.3. Присутствовать на заседании педагогического совета, на заседаниях (собраниях) органов самоуправления образовательного учреждения с правом совещательного голоса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7.1.4. Представлять Совет в составе экспертных комиссий по лицензированию и аттестации данного образовательного учреждения, а также в конкурсной комиссии по проведению конкурса на замещение должности руководителя данной школы (кроме членов Совета из числа работников и обучающихся образовательного учреждения).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>7.1.5. Досрочно выйти из состава Совета.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7.2. Член Совета обязан: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- принимать активное участие в деятельности Совета. Действовать при этом добросовестно, рассудительно и ответственно;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-  присутствовать на всех заседаниях Управляющего Совета, не пропускать без уважительной причины.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>7.3. Член Совета может быть выведен решением Совета из состава Совета за: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пуск более двух заседаний Совета без уважительной причины,</w:t>
      </w:r>
    </w:p>
    <w:p>
      <w:pPr>
        <w:pStyle w:val="Normal"/>
        <w:spacing w:lineRule="auto" w:line="240" w:before="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вершение аморального проступка, несовместимого с членством в Совете,</w:t>
      </w:r>
    </w:p>
    <w:p>
      <w:pPr>
        <w:pStyle w:val="Normal"/>
        <w:spacing w:lineRule="auto" w:line="240" w:before="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вершение противоправных действий, несовместимых с членством в Совете.</w:t>
      </w:r>
    </w:p>
    <w:p>
      <w:pPr>
        <w:pStyle w:val="Normal"/>
        <w:spacing w:lineRule="auto" w:line="240" w:before="4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8.1. Учредитель общеобразовательного учреждения вправе распустить Совет, если:</w:t>
      </w:r>
    </w:p>
    <w:p>
      <w:pPr>
        <w:pStyle w:val="Normal"/>
        <w:spacing w:lineRule="auto" w:line="278"/>
        <w:ind w:firstLine="567"/>
        <w:rPr/>
      </w:pPr>
      <w:r>
        <w:rPr>
          <w:sz w:val="24"/>
          <w:szCs w:val="24"/>
        </w:rPr>
        <w:t>- Совет не проводит своих заседаний в течение более полугода;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систематически (более двух раз) принимает решения, прямо противоречащие законодательству Российской Федерации. 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  <w:t>8.2. Решение учредителя о роспуске Совета может быть оспорено в суде. Совет образуется в новом составе в порядке, определенном п. 3.4 настоящего Положения, в течение трех месяцев со дня издания Учредителем акта о его роспуске. В указанный срок не включается время судебного производства по делу в случае обжалования решения о роспуске Совета в суде.</w:t>
      </w:r>
    </w:p>
    <w:p>
      <w:pPr>
        <w:pStyle w:val="Normal"/>
        <w:spacing w:lineRule="auto" w:line="27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400" w:right="142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03:00Z</dcterms:created>
  <dc:creator>Comp</dc:creator>
  <dc:description/>
  <cp:keywords/>
  <dc:language>en-US</dc:language>
  <cp:lastModifiedBy>1</cp:lastModifiedBy>
  <cp:lastPrinted>2008-02-06T09:51:00Z</cp:lastPrinted>
  <dcterms:modified xsi:type="dcterms:W3CDTF">2008-10-01T06:25:00Z</dcterms:modified>
  <cp:revision>95</cp:revision>
  <dc:subject/>
  <dc:title>ПРИНЯТО на собрании трудового коллектива Школы № 5, протокол №__ от ___________2004 г</dc:title>
</cp:coreProperties>
</file>