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У Филон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совете                                                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                                                                 Фило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0_г.      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Никитин Ю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 200_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рограмма развития школ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на 2006-2011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Авторы: администрация школы: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Никитин Ю.М. – директор школы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Юсупова М.А.  – зам.директора по УВР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Охтень Н.Г. – зам.директора по В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 г.</w:t>
      </w:r>
    </w:p>
    <w:p>
      <w:pPr>
        <w:pStyle w:val="Normal"/>
        <w:ind w:firstLine="360"/>
        <w:rPr>
          <w:b/>
          <w:b/>
          <w:sz w:val="36"/>
        </w:rPr>
      </w:pPr>
      <w:r>
        <w:rPr/>
        <w:t>Программа развития МОУ «Филоновская СОШ» является организационной основой  деятельности и определяет стратегию и тактику развития. Программа опирается на по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Программа развития образования в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модернизации российского образования на период до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Программа патриотического воспитания граждан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е Положение «Об образовательном учреждении дополнительного образования» и в соответствии с концепцией развития МОУ Филоновской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разработке Программы были учтены особенности социокультурной ситуации станицы Филоновской, контингента учащихся, уровень квалификации педагогов, материально-техническая база школы, интересы учащихся,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 Программы</w:t>
      </w:r>
      <w:r>
        <w:rPr/>
        <w:t xml:space="preserve"> – создание нормативно-правовых отношений, организационно-педагогических, научно-методических условий, обеспечивающих функционирование и развитие школы в интересах лич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сполнители Программы</w:t>
      </w:r>
      <w:r>
        <w:rPr/>
        <w:t xml:space="preserve"> – администрация школы, руководители МО, заведующа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исполнители Программы</w:t>
      </w:r>
      <w:r>
        <w:rPr/>
        <w:t xml:space="preserve"> – учителя, воспитатели ГПД, старшая вожа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 Программы</w:t>
      </w:r>
      <w:r>
        <w:rPr/>
        <w:t xml:space="preserve"> – 2006-201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реализации Программы</w:t>
      </w:r>
      <w:r>
        <w:rPr/>
        <w:t xml:space="preserve"> рассматриваются на заседаниях педсовета, методического совета, попечительского совета, общешкольного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является документом</w:t>
      </w:r>
      <w:r>
        <w:rPr/>
        <w:t>, открытым для внесения изменений и дополнений, её корректировка осуществляется ежегодно в соответствии с результатами анализа её выполнения, на основе решени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чня первоочередных дел, вытекающих из системы мероприятий Программы, с разграничением функций исполнител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ложений по определению источников и объемов финансирования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выполнением Программы осуществляет Районный отдел народного образования, МОУ «Филон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 о шко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Качественная характер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У «Филоновская СОШ» открыта в 1973 году. Учредители школы:Районный отдел народного образования.</w:t>
      </w:r>
    </w:p>
    <w:p>
      <w:pPr>
        <w:pStyle w:val="Normal"/>
        <w:ind w:firstLine="708"/>
        <w:jc w:val="both"/>
        <w:rPr/>
      </w:pPr>
      <w:r>
        <w:rPr/>
        <w:t>Здание школы – типовое с одной пристройкой, во дворе отдельные здания для шестилетки, котельной. В школе имеется спортзал, библиотека, мастерские, столовая. Техническое состояние школы удовлетворительное.</w:t>
      </w:r>
    </w:p>
    <w:p>
      <w:pPr>
        <w:pStyle w:val="Normal"/>
        <w:ind w:firstLine="708"/>
        <w:jc w:val="both"/>
        <w:rPr/>
      </w:pPr>
      <w:r>
        <w:rPr/>
        <w:t>В 2006-2007 учебном году в школе обучаются 205 учащихся в одну смену, из которых 130 сельских ребят, 70 человек являются воспитанниками детского дома, скомплектовано 13 классов, 1 группа ГПД. Школа работает в режиме пятидневки. Продолжительность урока – 40 минут. Вторая половина дня – индивидуальные консультации, работа кружков, спортивных секций, ГПД, факультативов, общешкольные творческие дела, дела классов, работа курсов по выбору,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Характеристика педагогического коллекти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еподавателей – 20 человек.</w:t>
      </w:r>
    </w:p>
    <w:p>
      <w:pPr>
        <w:pStyle w:val="Normal"/>
        <w:jc w:val="both"/>
        <w:rPr/>
      </w:pPr>
      <w:r>
        <w:rPr/>
        <w:t>По уровню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02"/>
        <w:gridCol w:w="1773"/>
        <w:gridCol w:w="1567"/>
        <w:gridCol w:w="1415"/>
        <w:gridCol w:w="140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пециалис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ников, имеющих отлич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знак ДОГААФ СС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российско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еспеченность кадрами и возможность вакан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ами обеспечены.</w:t>
      </w:r>
    </w:p>
    <w:p>
      <w:pPr>
        <w:pStyle w:val="Normal"/>
        <w:jc w:val="both"/>
        <w:rPr/>
      </w:pPr>
      <w:r>
        <w:rPr/>
        <w:t>Вакансии: учитель математики, физической культуры,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работает методический совет школы и 4 методических     объединения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ителей начальных класс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ителей естественно-математического цикл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ителей гуманитарного цикл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собенности управления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тивное управление школой осуществляет директор школы, заместитель директора по учебно-воспитательной работе и заместитель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>Основной функцией директора является координация работы всех участников образовательного процесса через педагогический совет, методический совет, общешкольное собрание, общешкольный родительский комитет и попечительский совет.</w:t>
      </w:r>
    </w:p>
    <w:p>
      <w:pPr>
        <w:pStyle w:val="Normal"/>
        <w:ind w:firstLine="708"/>
        <w:jc w:val="both"/>
        <w:rPr/>
      </w:pPr>
      <w:r>
        <w:rPr/>
        <w:t>Заместители директора реализуют оперативное управление образовательными и воспитательными процессами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структура управления шк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Управление образовательным учреждени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дминистрация ОУ      Общественные организации       Попечительский совет      Педсовет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ректор школы                 Профк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.директора по УВР                   Учителя-предметн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.директора по ВР                      методический совет                           М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u w:val="single"/>
        </w:rPr>
        <w:t>Общественный инспектор             классные руководите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охране прав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 xml:space="preserve">Руководители кружков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и спортивных секц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м.директора по ХЧ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Технические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Социальная среда школ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МОУ «Филоновская СОШ» находится в Волгоградской области на расстоянии 15 километров от районного центра Новоаннинский и располагается на территории Филоновского сельского поселения. Культурный центр -  ДК, где функционирует библиотека, кинозал, организована работа вокального и танцевального кружков. Действует  Свято-Троицкая церковь, где работает воскресная школа.    </w:t>
      </w:r>
    </w:p>
    <w:p>
      <w:pPr>
        <w:pStyle w:val="Normal"/>
        <w:ind w:firstLine="708"/>
        <w:jc w:val="both"/>
        <w:rPr/>
      </w:pPr>
      <w:r>
        <w:rPr/>
        <w:t>Здесь же располагаются Новоаннинский детский дом, 70 ребят которого посещают школу, сеть магазинов, почта, ФАП, детский сад «Тополёк», администрации ООО племзавода «Филоновский» и Филоновского поселения. В 3-х километрах находится плодопитомник «Зелёный», откуда 7 человек ходят в школу, в семи километрах находятся хутора Рожновский и Саломатинский, откуда 7 человек ездят на автобусе в школу, но там имеется основ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 Бузул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азин     Свято-Троицкая церковь    Администрация       Администрация        Поч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ОО племзавода      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Филоновский»      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ДК                 Новоаннинский д/до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Магази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У</w:t>
      </w:r>
    </w:p>
    <w:p>
      <w:pPr>
        <w:pStyle w:val="Normal"/>
        <w:jc w:val="both"/>
        <w:rPr/>
      </w:pPr>
      <w:r>
        <w:rPr/>
        <w:t>Филоновская  СОШ                                                Детский с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ФАП                   Маг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социокультурной среды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 школе обучается 205 учащихся: 117 мальчиков и 88 девочек, 70 человек – воспитанники детского дома.</w:t>
      </w:r>
    </w:p>
    <w:p>
      <w:pPr>
        <w:pStyle w:val="Normal"/>
        <w:jc w:val="both"/>
        <w:rPr/>
      </w:pPr>
      <w:r>
        <w:rPr/>
        <w:t>В школе насчитывае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5 многодетных семей, в которых обучаются 11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3 малообеспеченных семьи – обучается 4 ребё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3 неблагополучных семьи – обучается 4 ребё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 неполных семей – обучается 21 челов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етей-инвалидов – 1 челов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учаются на дому – 2 челове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екаемых в школе – 4 челове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 профучёте стоят 6 человек.</w:t>
      </w:r>
    </w:p>
    <w:p>
      <w:pPr>
        <w:pStyle w:val="Normal"/>
        <w:jc w:val="both"/>
        <w:rPr/>
      </w:pPr>
      <w:r>
        <w:rPr/>
        <w:t>Образовательный уровень родителей так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высшим образованием – 47 человек (36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 среднеспециальным – 108 человек (83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 средним образованием – 72 человека (52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неполным средним – 9 человек (7 %).</w:t>
      </w:r>
    </w:p>
    <w:p>
      <w:pPr>
        <w:pStyle w:val="Normal"/>
        <w:jc w:val="both"/>
        <w:rPr/>
      </w:pPr>
      <w:r>
        <w:rPr/>
        <w:t>По состоянию здоровья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етей с хроническими заболеваниями – 53 человека (41 %)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 нарушением зрения – 22 человека (17 %).</w:t>
      </w:r>
    </w:p>
    <w:p>
      <w:pPr>
        <w:pStyle w:val="Normal"/>
        <w:jc w:val="both"/>
        <w:rPr/>
      </w:pPr>
      <w:r>
        <w:rPr/>
        <w:t>По деятельности учащихся вне школ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5 человек занимаются в спортивных секциях (33 %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0 человек заняты в других видах деятельности (30 %).</w:t>
      </w:r>
    </w:p>
    <w:p>
      <w:pPr>
        <w:pStyle w:val="Normal"/>
        <w:jc w:val="both"/>
        <w:rPr/>
      </w:pPr>
      <w:r>
        <w:rPr/>
        <w:t>Таким образом, заняты внешкольной деятельностью 63 % учащихся, включая ребят из детского дома.</w:t>
      </w:r>
    </w:p>
    <w:p>
      <w:pPr>
        <w:pStyle w:val="Normal"/>
        <w:ind w:firstLine="708"/>
        <w:jc w:val="both"/>
        <w:rPr/>
      </w:pPr>
      <w:r>
        <w:rPr/>
        <w:t>Отсутствие возможности взаимодействия с культурными центрами города не позволяют обеспечить в достаточной степени удовлетворение 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ий школу социальной предметно-эстетической и природ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убъекты и источники социального заказ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ятельность школы осуществляется с учетом ориентации на конкретный социально-профессиональный состав родителей, т.е. большинство родителей ограничивают своё сотрудничество со школой контролем за выполнением домашних заданий детей и имеют недостаточное представление о состоянии школьных дел. Таким образом, в социальном заказе они ставят на первый план обеспечение подготовки для поступления в ВУЗы, средние специальные учебные заведения, подготовку к жизни в условиях рынка и развитие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ция развития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Наш взгляд на построение адаптивной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ы хотим построить школу адаптивную, т.е. школу равных возможностей.</w:t>
      </w:r>
    </w:p>
    <w:p>
      <w:pPr>
        <w:pStyle w:val="Normal"/>
        <w:jc w:val="both"/>
        <w:rPr/>
      </w:pPr>
      <w:r>
        <w:rPr/>
        <w:t>Адаптивная школа –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ех ступеней:</w:t>
      </w:r>
    </w:p>
    <w:p>
      <w:pPr>
        <w:pStyle w:val="Normal"/>
        <w:jc w:val="both"/>
        <w:rPr/>
      </w:pPr>
      <w:r>
        <w:rPr/>
        <w:t>1 ступень – начальные классы,</w:t>
      </w:r>
    </w:p>
    <w:p>
      <w:pPr>
        <w:pStyle w:val="Normal"/>
        <w:jc w:val="both"/>
        <w:rPr/>
      </w:pPr>
      <w:r>
        <w:rPr/>
        <w:t>2 ступень – основная школа,</w:t>
      </w:r>
    </w:p>
    <w:p>
      <w:pPr>
        <w:pStyle w:val="Normal"/>
        <w:jc w:val="both"/>
        <w:rPr/>
      </w:pPr>
      <w:r>
        <w:rPr/>
        <w:t>3 ступень – средняя школа.</w:t>
      </w:r>
    </w:p>
    <w:p>
      <w:pPr>
        <w:pStyle w:val="Normal"/>
        <w:ind w:firstLine="708"/>
        <w:jc w:val="both"/>
        <w:rPr/>
      </w:pPr>
      <w:r>
        <w:rPr/>
        <w:t>В течение мног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идею – реализацию личностно-ориентированного обучения и воспитания.</w:t>
      </w:r>
    </w:p>
    <w:p>
      <w:pPr>
        <w:pStyle w:val="Normal"/>
        <w:ind w:firstLine="708"/>
        <w:jc w:val="both"/>
        <w:rPr/>
      </w:pPr>
      <w:r>
        <w:rPr/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ind w:firstLine="360"/>
        <w:jc w:val="both"/>
        <w:rPr/>
      </w:pPr>
      <w:r>
        <w:rPr/>
        <w:t>Чтобы правильно организовать это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иродные задатки человека, которые определяют возможности развития личностных способностей и черт характера.</w:t>
      </w:r>
      <w:r>
        <w:rPr/>
        <w:t xml:space="preserve"> Они могут быть ярко выраженными или незначительными, могут развиваться или сглаживаться в зависимости от степени воспитания (разумное, дурное). Главное – воспитание должно быть направлено на развитие у каждого школьника силы воли для преодоления соблазнов и слабостей, которые заложены в самом человеке и в окружающей сре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собенности семьи и её отношение к ребёнку</w:t>
      </w:r>
      <w:r>
        <w:rPr/>
        <w:t>. Одной из задач школы в современных условиях является возмещение издержек семейного воспитания, т.к. значительная часть детей не получают разумного семейного воспитания из-за пьянства, преступности, курения, возрастания числа неполных семей и детей-сир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оциальная среда в которой живет и развивается человек</w:t>
      </w:r>
      <w:r>
        <w:rPr/>
        <w:t>. Это микросоциум, который окружает человека и более широкая, которая оказывает на него воздействие через создание общественного мнения, господствующих взглядов, шкалы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амо воспитательное учреждение, в которой получает образование человек.</w:t>
      </w:r>
      <w:r>
        <w:rPr/>
        <w:t xml:space="preserve"> От того, какое это учреждение, какие цели оно реализует, какова социальная среда, создаваемая в нем, каково влияние на обучаемых и воспитуемых, зависят особенности и характер формируемой личности учащегося.</w:t>
      </w:r>
    </w:p>
    <w:p>
      <w:pPr>
        <w:pStyle w:val="Normal"/>
        <w:ind w:firstLine="360"/>
        <w:jc w:val="both"/>
        <w:rPr/>
      </w:pPr>
      <w:r>
        <w:rPr/>
        <w:t>Для решения этой проблемы мы выбираем адаптивную модель школы, которая реализует личностно ориентированную концепцию образования.</w:t>
      </w:r>
    </w:p>
    <w:p>
      <w:pPr>
        <w:pStyle w:val="Normal"/>
        <w:ind w:firstLine="360"/>
        <w:jc w:val="both"/>
        <w:rPr/>
      </w:pPr>
      <w:r>
        <w:rPr/>
        <w:t>Личностно-ориентированное образование в школе направлено на воспитание каждого ученика внутренне свободной личностью, которая ищет своё место в обществе в соответствии со своими задатками и формирует ценностными ориентациями, интересами и склонностями с тем, чтобы жить         полной, осмысленной и творческой жизн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Ведущие иде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стема личностно-ориентированного образования в адаптивной школе должна состоять из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сихолого-педагогического сопровождения развития ребенк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граммы образования, которая включает классно-урочные занятия, занятия по выбору учащихся, факультативы, спецкурсы, профил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граммы воспитания, включающая в себя клубную (внеурочную) работу школы, общешкольное ученическое самоуправление и соуправление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циальной службы, состоящей из трудовой деятельности учащихся и сохранения и укрепления здоровья школьников, а также социальной адаптации ребёнка.</w:t>
      </w:r>
    </w:p>
    <w:p>
      <w:pPr>
        <w:pStyle w:val="Normal"/>
        <w:ind w:firstLine="360"/>
        <w:jc w:val="both"/>
        <w:rPr/>
      </w:pPr>
      <w:r>
        <w:rPr/>
        <w:t>Таким образом, учащиеся в такой школе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, нашедшего  своё место в жизни члена общества и приносящего своей деятельностью счастье, добро и пользу себе и всему обществ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ходя из этого, школа ставит перед собой цели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тработка модели новой перспективной адаптивной школы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беспечение социальной защищенности участников образовательного процесс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вышение роли образования в воспитан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формировать педагогический коллектив, как коллектив единомышленников, ориентированных на личностно ориентированный подход к детя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ация творческого применения педагогами традиционных и освоения инновационных методик и технологий, реализующих идею личностно ориентированного образов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овать образовательное пространство на основе сочетания требований социума с индивидуальными возможностями и потребностями учащихся, включение их в учебное, научное исследование и расширение этой работы до 5-8-х классов в рамках предметов по выбор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соответствующую базу для последующего развития детской самодеятельной организации, объединяющей разнообразные зоны развивающей деятельности (кружки, секции, системы соуправления и самоуправления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уществлять психолого-педагогическую поддержку, обеспечивающую психологический комфорт учащимс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вершенствовать работу, направленную на демократизацию процесса обучения и взаимодействие субъектов образовательного процесса «ученик – родитель – учитель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вершенствовать систему воспитания, здорового образа жизни, системы здоровьесберегающих технологий обучения и формировать у учащихся целостного отношения к своему здоровь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олее глубоко овладеть техникой составления учебного плана и оптимально использовать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 основе учебно-образовательного процесса педагогический коллектив школы закладывает следующие принципы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емственности в обучении, когда изучаемые понятия получат в дальнейшем своё развитие и обог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апы освоения и внедрения новой концепции развития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(2006-2007 гг.) -  составление Программы развития школы: образовательных, воспитательных проектов, апробация и внедрение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2007-2009 гг.) – практический – корректирование проектов, организация адаптивного учебно-воспитательного процесс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 (2009-2011 гг.) – результативный – самоконтроль и экспертная оценка результатов обучения, воспита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Основные направления развития МОУ «Фило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одержание образования и организац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ести содержание образования школы в соответствие с требованиями государственного образовательного стандарта, с запросами и возможностями учащихся, перспективами их дальнейшего развит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работать механизмы отслеживания и контроля качества образования учащихся школ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формировать дидактическую модель педагогического процесса, обеспечивающего интеллектуальное и духовно-нравственное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вариативности и гибкости образовательных программ, реализуемых в школе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ормирование учебно-программного и учебно-методического обеспечения образовательного процесс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беспечение учебного процесса новым поколением учебников, учебных пособий и другой литературой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Введение современных методик личностно-ориентированного обучения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гуманизации, гуманитаризации, информатизации образования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существление мониторинга качества образования школы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звитие внеучебной деятельности и воспитательной среды, обеспечивающих создание воспитательной системы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ормирование модели выпускник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4"/>
        <w:gridCol w:w="2152"/>
        <w:gridCol w:w="26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ого плана педагогического проце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программного обеспечения учебного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новыми учебниками, учебными пособиями, методическими материалами и средствами обу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контрольных тестовых заданий в соответствии с государственными критериями по различным предм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оценки   качества образования уча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ыпускника адаптивной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ов по тематике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овременные образовательные технологии и методики по личностно ориентированному образованию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ути повышения познавательной активности и самостоятельности учащихся в образовательном процесс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рок как творческая лаборатория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дагогическое управление развитием творческих способностей де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уч. год</w:t>
            </w:r>
          </w:p>
          <w:p>
            <w:pPr>
              <w:pStyle w:val="Normal"/>
              <w:rPr/>
            </w:pPr>
            <w:r>
              <w:rPr/>
              <w:t>2007-2008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педагогического практикума (согласно решаемым проблема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их объединений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Учителей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лассных руковод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, конкурсов, направленных на выявление и рассмотрение лучшего педагогического опыта, совершенствование учебно-воспитательного процесса по личностно ориентированному образ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организации и совершенствованию личностно ориентирован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различных форм внеучебной деятельности (олимпиады, конференции, выставки, смотры, кружки, факультативы и др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раммы развития воспитания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основе здоровьесберегающих технологий в рамках психолого-педагогических сопрово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культурного пространства О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воспит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 учебны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Нормативно-правовая обеспеченность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создание нормативно-правовой базы, обеспечивающей эффективную деятельность образовательного учреждения в системе непрерыв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Формирование целостно нормативно-правовой базы, регламентирующей основные направления деятельности школы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тав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направлениям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держание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циальная поддержка сотрудников, учащихся, оплата труда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витие образовательного учреждения в системе непрерыв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небюджетная деятельн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жностных обязанностей сотрудник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струкций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должностных обязанностей сотрудник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онно-экономически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совершенствование организационно-экономических механизмов деятельности школы, сформировать экономическую основу развития школы в современных социально-экономическ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здание условий для нормализации бюджетного финансирования школы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здание условий для привлечения внебюджетных средств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Формирование системы маркетинга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районный обдел народного образования в части финансирован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внебюджетной деятельност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по изучению рынка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 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Управление МОУ Фило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ч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ть оптимальную управляющую систему на основе принципов единоначалия и коллегиальности в управлении и рационального сочетания прав, обязанностей и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механизмов самоуправления школ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ие с районным отделом народного образования на основе взаимосвязанных программ разви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участия школьников в управлении школой, развитие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печитель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общешкольного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зличных форм школь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деятельности попечительского совета, общешкольного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печительского опыта управления в образовате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учебного процесса, управления,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Кадровое обеспечение МОУ Фило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беспечить школу кадрами с высоким уровнем профессиональной компетентности, позволяющей продуктивно выполнять сво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ершенствование системы подготовки педагогов к аттестац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ние внутришкольной системы повышения педагогического мастерства педагогов, ориентированной на уровень их профессиональной компетенц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спользование разнообразных форм повышения квалификации педагог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работка механизма анализа и оценки профессиональной компетенции педагог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работка эффективной системы стимулирования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компетенци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мероприятий, направленных на повышение педагогического мастерства: педсоветы, семинары, открытые внеклассные занятия, уроки, консультации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оциальной поддержке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Создание системы личностно-ориентирова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здать систему личностно-ориентированного образования, обеспечивающую эффективный личностный рост учащихся, их совершенствование в учебно-воспитательной деятельности, повышение их функциональ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тбор содержания предметно-деятельной сферы, сферы функциональной грамотности, сферы личностного роста, их комплектовани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оектирование и организация деятельности учащихся на основе диагностических данных об их интересах, склонностях, физиологических и психофизических особенностях с учетом гигиенических требований к организации различ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ологических, психофизических особенностей, интересов, склонностей, возможностей уча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развивающей среды в соответствии с целью, задачами, основными направлениями деятельности школы, особенностям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личностно-ориентирован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 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системы личностно-ориентирован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 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:</w:t>
            </w:r>
          </w:p>
          <w:p>
            <w:pPr>
              <w:pStyle w:val="Normal"/>
              <w:rPr/>
            </w:pPr>
            <w:r>
              <w:rPr/>
              <w:t>1.Интеллектуальнго развит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мпьютерные игры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урсы по выбору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Элективные курсы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акультативы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 интересам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Центр самоподготовк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Экологическа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удожественно-творческого развит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ужки по интереса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тературно-музыкальная гостиниц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ужок прикладног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уб любителей ри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спортивных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моционально-нравственное развитие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ставочный зал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узыкальный салон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щество милосердия «Спешите делать добро»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узей «История станицы Филоновской»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тоса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истический круж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елковый круж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ые секции: волейбол, баскетбол, «Малы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спортивных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елевых программ с целью личностного развит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заимодействие с семьей и другими общественн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numPr>
          <w:ilvl w:val="0"/>
          <w:numId w:val="40"/>
        </w:numPr>
        <w:rPr/>
      </w:pPr>
      <w:r>
        <w:rPr/>
        <w:t>Расширить контакты с семьей, развивать разнообразные формы взаимодействия в целях развития лич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материально-технической базы школы;</w:t>
      </w:r>
    </w:p>
    <w:p>
      <w:pPr>
        <w:pStyle w:val="Normal"/>
        <w:numPr>
          <w:ilvl w:val="0"/>
          <w:numId w:val="40"/>
        </w:numPr>
        <w:rPr/>
      </w:pPr>
      <w:r>
        <w:rPr/>
        <w:t>Оценка деятельности педагогического коллектива школы;</w:t>
      </w:r>
    </w:p>
    <w:p>
      <w:pPr>
        <w:pStyle w:val="Normal"/>
        <w:numPr>
          <w:ilvl w:val="0"/>
          <w:numId w:val="40"/>
        </w:numPr>
        <w:rPr/>
      </w:pPr>
      <w:r>
        <w:rPr/>
        <w:t>Участие в организации досуг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язи с ООО племзаводом «Филоновский» и другими организациями Новоанн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взаимодействия с семьей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казание помощи в организации самоподготовки воспитанников Д/дома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одительский комитет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онференции отцов, матерей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вместные творческие дела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брания на дому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стречи с интересными люд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 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елевой программы «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Формирование материально-технической баз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формировать материально-техническую базу, обеспечивающую эффективный образовательный процесс, представляющий максимальные возможности школьникам для их полноцен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рганизация и проведение ремонта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оздание кабинета психологической разгрузки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иобретение канцелярских товаров, дидактических развивающих пособий, лабораторного и другого оборудования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асширение компьютерного класса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иобретение учебной мебели в начальную школу, кабинеты русского языка, иностранного языка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оставить смету расходов по ремонту окон школы;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иобретение оборудования в соответствии с современными требованиями для учебных кабинетов, учебны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Перспективы развития школы личностно ориентирован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ходя из решения трех задач – вариантности, обеспечение дифференциации и гуманизации образовательного процесса при создании психолого-педагогического мониторинга, сложившаяся система работы школы позволяет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 – начальная школа: традиционная система обучения по комплекту учебника «школа России», традиционные пропедевтические курсы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– основная школа (5-9-е классы): расширение круга образовательных услуг за счет вариативной части – факультативов, курсов по выбору, групповых занятий с одаренными детьми, пропедевтических курсов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 – средняя школа (10-11-е классы): от изучения предметов по выбору , элективных курсов к профи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буждает деятельное начало, пронизывающее все ступени и все формы работы с детьми, которое позволяет строить образовательный процесс в форме диалога и творчески для учителя и ученик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ует раскрытию в каждом школьнике творческих способностей и развитию его потребностей, которые могут преобразовать окружающую действительность и самог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астоящее время современный мир характеризуется нестабильностью, наличием проблем и проблемных ситуаций и потребностью в усвоении быстроменяющихся знаний, поэтому образовательный процесс должен обеспечить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владение поисковым, проблемным, исследовательским, продуктивным типа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К 2011 году будет построена личностно ориентированная модель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ми построения такой модели стану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индивидуального облика школы, т.е. выявление оригинальности, особенности школы,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троение взаимоотношений учителей и учащих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каз учителя от авторитаризма, принуждения и принижения личности ученика, поиск педагогических технологий. Методов и техники работы учителя личностно ориентированной, здоровьесберегающей направлен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ифференциация и индивидуализация обучения, которые достигаются путем организации нетрадиционных уроков: модельных, эвристических, проблемных, дискуссионных, рефлексивных, а также экскурсий, коллективной работы на урок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держание интеллектуально-познавательной деятельности, включающее в себя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Базисные учебные предметы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Спецкурсы в структуре учебного плана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Факультативы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полнительное образование.</w:t>
      </w:r>
    </w:p>
    <w:p>
      <w:pPr>
        <w:pStyle w:val="Normal"/>
        <w:ind w:firstLine="708"/>
        <w:jc w:val="both"/>
        <w:rPr/>
      </w:pPr>
      <w:r>
        <w:rPr/>
        <w:t>Т.е. с одной стороны содержание образования определяется государственными стандартами, а с другой, включает многообразие форм, методов и средств учебно-воспитательного процесса.</w:t>
      </w:r>
    </w:p>
    <w:p>
      <w:pPr>
        <w:pStyle w:val="Normal"/>
        <w:jc w:val="both"/>
        <w:rPr/>
      </w:pPr>
      <w:r>
        <w:rPr/>
        <w:t>Личностно ориентированная модель школы будет включать 5 модулей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– начальная школа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5-7 класс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8-9 классы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– 10-11 классы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Педагогический коллектив,</w:t>
      </w:r>
    </w:p>
    <w:p>
      <w:pPr>
        <w:pStyle w:val="Normal"/>
        <w:jc w:val="both"/>
        <w:rPr/>
      </w:pPr>
      <w:r>
        <w:rPr/>
        <w:t>а также подпрограмма и программы: «Укрепление и сохранение здоровья», «Психолого-педагогическое сопровождение» и «Организация социокультурного пространства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ая модель развития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одуль          </w:t>
      </w:r>
      <w:r>
        <w:rPr>
          <w:lang w:val="en-US"/>
        </w:rPr>
        <w:t>II</w:t>
      </w:r>
      <w:r>
        <w:rPr/>
        <w:t xml:space="preserve"> модуль        </w:t>
      </w:r>
      <w:r>
        <w:rPr>
          <w:lang w:val="en-US"/>
        </w:rPr>
        <w:t>III</w:t>
      </w:r>
      <w:r>
        <w:rPr/>
        <w:t xml:space="preserve"> модуль         </w:t>
      </w:r>
      <w:r>
        <w:rPr>
          <w:lang w:val="en-US"/>
        </w:rPr>
        <w:t>IV</w:t>
      </w:r>
      <w:r>
        <w:rPr/>
        <w:t xml:space="preserve"> модуль                               </w:t>
      </w:r>
      <w:r>
        <w:rPr>
          <w:lang w:val="en-US"/>
        </w:rPr>
        <w:t>V</w:t>
      </w:r>
      <w:r>
        <w:rPr/>
        <w:t xml:space="preserve"> модуль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"/>
        <w:gridCol w:w="946"/>
        <w:gridCol w:w="986"/>
        <w:gridCol w:w="454"/>
        <w:gridCol w:w="1620"/>
        <w:gridCol w:w="319"/>
        <w:gridCol w:w="1435"/>
        <w:gridCol w:w="946"/>
        <w:gridCol w:w="12"/>
        <w:gridCol w:w="2328"/>
        <w:gridCol w:w="65"/>
      </w:tblGrid>
      <w:tr>
        <w:trPr>
          <w:trHeight w:val="846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left="180" w:hanging="0"/>
              <w:rPr/>
            </w:pPr>
            <w:r>
              <w:rPr/>
              <w:t>Шк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/>
            </w:pPr>
            <w:r>
              <w:rPr/>
              <w:t>5-7-е</w:t>
            </w:r>
          </w:p>
          <w:p>
            <w:pPr>
              <w:pStyle w:val="Normal"/>
              <w:ind w:left="452" w:hanging="0"/>
              <w:rPr/>
            </w:pPr>
            <w:r>
              <w:rPr/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8-9-е</w:t>
            </w:r>
          </w:p>
          <w:p>
            <w:pPr>
              <w:pStyle w:val="Normal"/>
              <w:ind w:left="432" w:hanging="0"/>
              <w:rPr/>
            </w:pPr>
            <w:r>
              <w:rPr/>
              <w:t>класс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/>
              <w:t>10-11-е</w:t>
            </w:r>
          </w:p>
          <w:p>
            <w:pPr>
              <w:pStyle w:val="Normal"/>
              <w:ind w:left="432" w:hanging="0"/>
              <w:rPr/>
            </w:pPr>
            <w:r>
              <w:rPr/>
              <w:t>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/>
            </w:pPr>
            <w:r>
              <w:rPr/>
              <w:t xml:space="preserve">педагогический  </w:t>
            </w:r>
          </w:p>
          <w:p>
            <w:pPr>
              <w:pStyle w:val="Normal"/>
              <w:ind w:left="612" w:hanging="0"/>
              <w:rPr/>
            </w:pPr>
            <w:r>
              <w:rPr/>
              <w:t>коллекти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зовые учебные предметы</w:t>
            </w:r>
          </w:p>
        </w:tc>
        <w:tc>
          <w:tcPr>
            <w:tcW w:w="3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Система развивающего обучения и воспитания.</w:t>
            </w:r>
          </w:p>
          <w:p>
            <w:pPr>
              <w:pStyle w:val="Normal"/>
              <w:rPr/>
            </w:pPr>
            <w:r>
              <w:rPr/>
              <w:t>2.Пропедевтические курсы</w:t>
            </w:r>
          </w:p>
          <w:p>
            <w:pPr>
              <w:pStyle w:val="Normal"/>
              <w:rPr/>
            </w:pPr>
            <w:r>
              <w:rPr/>
              <w:t>3.Нравственно-этические программы</w:t>
            </w:r>
          </w:p>
          <w:p>
            <w:pPr>
              <w:pStyle w:val="Normal"/>
              <w:rPr/>
            </w:pPr>
            <w:r>
              <w:rPr/>
              <w:t>4.Предметные кружки</w:t>
            </w:r>
          </w:p>
          <w:p>
            <w:pPr>
              <w:pStyle w:val="Normal"/>
              <w:rPr/>
            </w:pPr>
            <w:r>
              <w:rPr/>
              <w:t>5.Система физкультурно-оздоровительных мероприятий</w:t>
            </w:r>
          </w:p>
          <w:p>
            <w:pPr>
              <w:pStyle w:val="Normal"/>
              <w:rPr/>
            </w:pPr>
            <w:r>
              <w:rPr/>
              <w:t>6.Творческие кружк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ые УМК</w:t>
            </w:r>
          </w:p>
          <w:p>
            <w:pPr>
              <w:pStyle w:val="Normal"/>
              <w:rPr/>
            </w:pPr>
            <w:r>
              <w:rPr/>
              <w:t>2.Творческие группы</w:t>
            </w:r>
          </w:p>
          <w:p>
            <w:pPr>
              <w:pStyle w:val="Normal"/>
              <w:rPr/>
            </w:pPr>
            <w:r>
              <w:rPr/>
              <w:t>3.Предметные кружки и факультативы</w:t>
            </w:r>
          </w:p>
          <w:p>
            <w:pPr>
              <w:pStyle w:val="Normal"/>
              <w:rPr/>
            </w:pPr>
            <w:r>
              <w:rPr/>
              <w:t>4.Библиотечно-библиографические уроки</w:t>
            </w:r>
          </w:p>
          <w:p>
            <w:pPr>
              <w:pStyle w:val="Normal"/>
              <w:rPr/>
            </w:pPr>
            <w:r>
              <w:rPr/>
              <w:t>5.Спортивные секции и ОФП</w:t>
            </w:r>
          </w:p>
          <w:p>
            <w:pPr>
              <w:pStyle w:val="Normal"/>
              <w:rPr/>
            </w:pPr>
            <w:r>
              <w:rPr/>
              <w:t>6.Творческие кружк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ы по выбору</w:t>
            </w:r>
          </w:p>
          <w:p>
            <w:pPr>
              <w:pStyle w:val="Normal"/>
              <w:rPr/>
            </w:pPr>
            <w:r>
              <w:rPr/>
              <w:t>2.Элективные курсы</w:t>
            </w:r>
          </w:p>
          <w:p>
            <w:pPr>
              <w:pStyle w:val="Normal"/>
              <w:rPr/>
            </w:pPr>
            <w:r>
              <w:rPr/>
              <w:t>3.Профили</w:t>
            </w:r>
          </w:p>
          <w:p>
            <w:pPr>
              <w:pStyle w:val="Normal"/>
              <w:rPr/>
            </w:pPr>
            <w:r>
              <w:rPr/>
              <w:t>4.Предметные кружки</w:t>
            </w:r>
          </w:p>
          <w:p>
            <w:pPr>
              <w:pStyle w:val="Normal"/>
              <w:rPr/>
            </w:pPr>
            <w:r>
              <w:rPr/>
              <w:t>5.Творческие кружки</w:t>
            </w:r>
          </w:p>
          <w:p>
            <w:pPr>
              <w:pStyle w:val="Normal"/>
              <w:rPr/>
            </w:pPr>
            <w:r>
              <w:rPr/>
              <w:t>6.Спортивные сек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, учись!»</w:t>
            </w:r>
          </w:p>
          <w:p>
            <w:pPr>
              <w:pStyle w:val="Normal"/>
              <w:rPr/>
            </w:pPr>
            <w:r>
              <w:rPr/>
              <w:t>1.Самообразование</w:t>
            </w:r>
          </w:p>
          <w:p>
            <w:pPr>
              <w:pStyle w:val="Normal"/>
              <w:rPr/>
            </w:pPr>
            <w:r>
              <w:rPr/>
              <w:t>2.школа молодого специалиста</w:t>
            </w:r>
          </w:p>
          <w:p>
            <w:pPr>
              <w:pStyle w:val="Normal"/>
              <w:rPr/>
            </w:pPr>
            <w:r>
              <w:rPr/>
              <w:t>3.Участие в научной работе</w:t>
            </w:r>
          </w:p>
          <w:p>
            <w:pPr>
              <w:pStyle w:val="Normal"/>
              <w:rPr/>
            </w:pPr>
            <w:r>
              <w:rPr/>
              <w:t>4.Психологическое сопровождение УВ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учебные навыки + прочные знания +             Углубленное изучение проблемы + </w:t>
      </w:r>
    </w:p>
    <w:p>
      <w:pPr>
        <w:pStyle w:val="Normal"/>
        <w:rPr/>
      </w:pPr>
      <w:r>
        <w:rPr/>
        <w:t>Глубокий интерес ----- стремление к                         исследовательская работа +</w:t>
      </w:r>
    </w:p>
    <w:p>
      <w:pPr>
        <w:pStyle w:val="Normal"/>
        <w:rPr/>
      </w:pPr>
      <w:r>
        <w:rPr/>
        <w:t>Познанию                                                                      научная деятельность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Организация работы на основе здоровьесберегающих технологий в рамках психолого-педагогического сопровожде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>2.Организация социокультурного пространств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 </w:t>
      </w:r>
      <w:r>
        <w:rPr/>
        <w:t>модуль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здание прочной базы знаний, умений и навыков, необходимых для перехода в основную школу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одуль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мение работать с литературой, отбирать и систематизировать, составлять планы, тезисы, конспекты и т.д.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одул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кретизация познавательных интересов учащих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глубление знаний в различных предметных кафедрах НО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рочная учебная деятельность осуществляется через технологии повышенного уровня: лекции, семинары, зачеты, коллоквиумы, блоки и т.д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модул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итель –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модуль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овышение квалификации через самообразование, участие в профессиональных объединения учителей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Активное участие в ОЭР и научной работе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льнейшее формирование УМК в свете поставленных перед школой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ая подпрограм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репление и сохранение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условий направлены на укрепление здоровья и привитие навыков здорового образа жизн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стижение допустимого уровня здоровья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лучшение медицинского обслуживания детей и работников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стойкого убеждения в личной ответственности за состояние здоровья, осознанного отношения к физической культур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худшение социального положения семей в социу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которая маргинальность бывших рабочих, служащих, высокий уровень безработ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еспеченность детей полноценным пита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неблагополучных семей, мало занимающихся проблемами воспитания и развития своих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ысокий уровень общей культуры в микросоциум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сберегающ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рассчитанные на перспекти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и мониторинг состояния здоровья учащихся и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-го класса в 2006-2007 учебном году;</w:t>
            </w:r>
          </w:p>
          <w:p>
            <w:pPr>
              <w:pStyle w:val="Normal"/>
              <w:rPr/>
            </w:pPr>
            <w:r>
              <w:rPr/>
              <w:t>- Анализ состояния здоровья, выявление тенденци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ФАПом ст. Филоновской; ДЮСШ, учреждениями культуры г. Новоаннинского и ст. Филоновской;</w:t>
            </w:r>
          </w:p>
          <w:p>
            <w:pPr>
              <w:pStyle w:val="Normal"/>
              <w:rPr/>
            </w:pPr>
            <w:r>
              <w:rPr/>
              <w:t>- Работа с социумом школы;</w:t>
            </w:r>
          </w:p>
          <w:p>
            <w:pPr>
              <w:pStyle w:val="Normal"/>
              <w:rPr/>
            </w:pPr>
            <w:r>
              <w:rPr/>
              <w:t>- Использование бюджетных средств, средств родителей и соб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екция здоровья при осуществлении образовательного процесса в 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едписанных процедур на ФАПе;</w:t>
            </w:r>
          </w:p>
          <w:p>
            <w:pPr>
              <w:pStyle w:val="Normal"/>
              <w:rPr/>
            </w:pPr>
            <w:r>
              <w:rPr/>
              <w:t>- Увеличение охвата горячим питанием, организация диетического питания, введение в рацион питания витаминных и йодсодержащих препарат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держка санитарно-гигиенического режима, профилактика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ФАПом ст. Филоновской; ДЮСШ, учреждениями культуры г. Новоаннинского и ст. Филоновской;</w:t>
            </w:r>
          </w:p>
          <w:p>
            <w:pPr>
              <w:pStyle w:val="Normal"/>
              <w:rPr/>
            </w:pPr>
            <w:r>
              <w:rPr/>
              <w:t>- Работа с социумом школы;</w:t>
            </w:r>
          </w:p>
          <w:p>
            <w:pPr>
              <w:pStyle w:val="Normal"/>
              <w:rPr/>
            </w:pPr>
            <w:r>
              <w:rPr/>
              <w:t>- Использование бюджетных средств, средств родителей и соб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двигательного реж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ки в начальных и средних классах, увеличение уроков физкультуры, приобретение спортинвентаря, охват всех нуждающихся детей занятиями ОФП и корректирующей гимнастики, творческими кружкам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и психологическое сопровождение учеб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целевой программы «Здоровье»;</w:t>
            </w:r>
          </w:p>
          <w:p>
            <w:pPr>
              <w:pStyle w:val="Normal"/>
              <w:rPr/>
            </w:pPr>
            <w:r>
              <w:rPr/>
              <w:t>- Снятие стрессогенных ситуаций;</w:t>
            </w:r>
          </w:p>
          <w:p>
            <w:pPr>
              <w:pStyle w:val="Normal"/>
              <w:rPr/>
            </w:pPr>
            <w:r>
              <w:rPr/>
              <w:t>- Проведение психологических тренингов для учителей и психологическое сопровождение учащихся «группы риска», методические рекомендации по работе с этими детьми;</w:t>
            </w:r>
          </w:p>
          <w:p>
            <w:pPr>
              <w:pStyle w:val="Normal"/>
              <w:rPr/>
            </w:pPr>
            <w:r>
              <w:rPr/>
              <w:t>- Создание кабинета психологической разгруз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нижение заболеваемости среди учащихся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ая программа «Психолого-педагогическое сопровожд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здать социально-психологические условия для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истематическое отслеживание особенностей психологического развития ребенка на различных этапах обуч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ейшие направления практической деятельности учителей в рамках процесса сопровождения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Школьная прикладная психодиагностик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звивающая и психокоррекционная деятельность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Консультирования и просвещения педагогов, школьников и их родителей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циально-диспетчер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ержнем данной программы является психолого-педагогический практикум, который позволяет объединить усилия педагогов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иклы сопровожде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ием в 1-й класс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даптация в начальном звене школ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ереход в среднее звено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даптация в среднем звене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дростковый кризис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даптация в старше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 работы в данном цикле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рганизационная и методическая подготовка к проведению цикла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оведение первого этапа диагностического обследования (диагностический минимум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оведение второго этапа психодиагностического обследования (углубленная диагностика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одготовка к психолого-педагогическому практикуму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оведение психолого-педагогического практикума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еализация решений практикума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ланирование и осуществление контроля за эффективностью проводим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внедрения модели в школьную практику.</w:t>
      </w:r>
    </w:p>
    <w:p>
      <w:pPr>
        <w:pStyle w:val="Normal"/>
        <w:jc w:val="both"/>
        <w:rPr/>
      </w:pPr>
      <w:r>
        <w:rPr/>
        <w:t>1-й этап – подготовительный (2006-2007 учебный год)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накомство с моделью организации психологической службы в школ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иск и корректировка методических материалов, необходимых для внедрения в школьную практику идеи психолого-педагогического сопровожде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отнесение психолого-педагогических требований к содержанию статуса школьника с основополагающими требованиями, разработанными в научной психолого-педагогической литературе.</w:t>
      </w:r>
    </w:p>
    <w:p>
      <w:pPr>
        <w:pStyle w:val="Normal"/>
        <w:jc w:val="both"/>
        <w:rPr/>
      </w:pPr>
      <w:r>
        <w:rPr/>
        <w:t>2-й этап – практический (2007-2009 гг.)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ведение в школьную практику проведения психолого-педагогических практикумов, отработка навыка ведения практикум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иск оптимальных способов контроля за реализацией решений практикума.</w:t>
      </w:r>
    </w:p>
    <w:p>
      <w:pPr>
        <w:pStyle w:val="Normal"/>
        <w:jc w:val="both"/>
        <w:rPr/>
      </w:pPr>
      <w:r>
        <w:rPr/>
        <w:t>3-й этап – обобщающий (2009-2011 гг.)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бработка и интерпретация данных за 5 лет с целью изучения эффективности проводимой работы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пределение перспектив и путей дальнейшего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ая программа «Организация социокультурного пространства шко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Характеристика социокультурной сред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школе обучается 205 учащихся: 117 мальчиков и 88 девочек, 70 человек – воспитанники детского дома.</w:t>
      </w:r>
    </w:p>
    <w:p>
      <w:pPr>
        <w:pStyle w:val="Normal"/>
        <w:jc w:val="both"/>
        <w:rPr/>
      </w:pPr>
      <w:r>
        <w:rPr/>
        <w:t>В школе насчитывае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5 многодетных семей, в которых обучаются 11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3 малообеспеченных семьи – обучается 4 ребё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3 неблагополучных семьи – обучается 4 ребё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0 неполных семей – обучается 21 челов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етей-инвалидов – 1 челов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учаются на дому – 2 челове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екаемых в школе – 4 челове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 профучёте стоят 6 человек.</w:t>
      </w:r>
    </w:p>
    <w:p>
      <w:pPr>
        <w:pStyle w:val="Normal"/>
        <w:jc w:val="both"/>
        <w:rPr/>
      </w:pPr>
      <w:r>
        <w:rPr/>
        <w:t>Образовательный уровень родителей так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высшим образованием – 47 человек (36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 среднеспециальным – 108 человек (83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 средним образованием – 72 человека (52 %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неполным средним – 9 человек (7 %).</w:t>
      </w:r>
    </w:p>
    <w:p>
      <w:pPr>
        <w:pStyle w:val="Normal"/>
        <w:jc w:val="both"/>
        <w:rPr/>
      </w:pPr>
      <w:r>
        <w:rPr/>
        <w:t>По состоянию здоровья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етей с хроническими заболеваниями – 53 человека (41 %)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 нарушением зрения – 22 человека (17 %).</w:t>
      </w:r>
    </w:p>
    <w:p>
      <w:pPr>
        <w:pStyle w:val="Normal"/>
        <w:jc w:val="both"/>
        <w:rPr/>
      </w:pPr>
      <w:r>
        <w:rPr/>
        <w:t>По деятельности учащихся вне школ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5 человек занимаются в спортивных секциях (33 %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60 человек заняты в других видах деятельности (30 %).</w:t>
      </w:r>
    </w:p>
    <w:p>
      <w:pPr>
        <w:pStyle w:val="Normal"/>
        <w:ind w:firstLine="360"/>
        <w:jc w:val="both"/>
        <w:rPr/>
      </w:pPr>
      <w:r>
        <w:rPr/>
        <w:t>Таким образом, заняты внешкольной деятельностью 63 % учащихся, включая ребят из детск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граничить вредное воздействие неблагоприятной среды н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филактика безнадзорности и правонарушений несовершеннолетних, их асоциального повед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занятости детей во внеурочное врем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вершенствование работы по сотрудничеству с социокультурными организациями и учреждениями города Новоаннинск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циальная защита прав несовершеннолетних и их сем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благоприятных условий для полноценной жизни учащихся из «группы риска», из социально опасных семей. Семей опекаемых учащихся, детей-инвалидов, детей из семьи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V </w:t>
      </w:r>
      <w:r>
        <w:rPr>
          <w:b/>
        </w:rPr>
        <w:t>Проблемы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личие малоимущего и неблагополучного населения в микрорайоне школ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большая профессиональная невостребованность специалистов и высокий уровень безработиц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изкий уровень общей культуры в микросоциуме школы (семьи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ало кружков в ДК станицы для организованного досуга населения и для занятия подростков во внеурочное время (кроме школ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торванность от культурной жизни города Новоаннинского (удаленность, отсутствие сред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Направление работы: организация досуга учащихся и профори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реализации.</w:t>
      </w:r>
    </w:p>
    <w:p>
      <w:pPr>
        <w:pStyle w:val="Normal"/>
        <w:jc w:val="both"/>
        <w:rPr/>
      </w:pPr>
      <w:r>
        <w:rPr/>
        <w:t>1-й этап (2006-2007 гг.) – подготовительный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иагностика интересов и занятий учащихся во внеурочное время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аблюдения за изменениями в социокультурной жизни поселения.</w:t>
      </w:r>
    </w:p>
    <w:p>
      <w:pPr>
        <w:pStyle w:val="Normal"/>
        <w:jc w:val="both"/>
        <w:rPr/>
      </w:pPr>
      <w:r>
        <w:rPr/>
        <w:t>2-й этап (2007-2011 гг.) – практический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астие во всех мероприятиях социума и города Новоаннинского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сширение сферы сотрудничества с культурными организациями и учреждениями г. Новоаннинского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сширение сети кружков по интересам в школ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влечение средств и специалистов по созданию новых кружков, секций, клубов в социуме Филонов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реализации:</w:t>
      </w:r>
    </w:p>
    <w:p>
      <w:pPr>
        <w:pStyle w:val="Normal"/>
        <w:jc w:val="both"/>
        <w:rPr/>
      </w:pPr>
      <w:r>
        <w:rPr/>
        <w:t>1-й этап (2006-2007 учебный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состояния социальной среды микросоциума и школы.</w:t>
      </w:r>
    </w:p>
    <w:p>
      <w:pPr>
        <w:pStyle w:val="Normal"/>
        <w:jc w:val="both"/>
        <w:rPr/>
      </w:pPr>
      <w:r>
        <w:rPr/>
        <w:t>2-й этап (2007-2011 гг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изменений состояния социальной среды социума и школы.</w:t>
      </w:r>
    </w:p>
    <w:p>
      <w:pPr>
        <w:pStyle w:val="Normal"/>
        <w:jc w:val="both"/>
        <w:rPr/>
      </w:pPr>
      <w:r>
        <w:rPr/>
        <w:t>3-й этап (2007 г. и на перспективу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онная работа с категориями «группы р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безнадзорных детей в социуме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правонарушений среди учащихс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ультурного уровня дете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социальной напряженности в семья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Программа развития воспитани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Актуальность воспитательной работы в школе на современном этапе развития общ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зменившиеся социально-экономические отношения в стране требуют от ребенка, подростка, юного человека быстрой адаптации к новым условиям существования. Встает проблема: как в условиях жестокой рыночной конкуренции смещение ценностного вектора от высоких идеалов к идеалам достатка и наживы сохранить лучшие нравственные качества подрастающего человека.</w:t>
      </w:r>
    </w:p>
    <w:p>
      <w:pPr>
        <w:pStyle w:val="Normal"/>
        <w:ind w:firstLine="708"/>
        <w:jc w:val="both"/>
        <w:rPr/>
      </w:pPr>
      <w:r>
        <w:rPr/>
        <w:t>Ведь не секрет, что сейчас происходит разрушение сложившихся традиций семейного уклада: сказывается высокая занятость родителей или, напротив, их безработица. Это порождает конфликты и проблемы у детей как в семье, так и с внешним миром, социумом, другими людьми. Увеличилось количество детей «выброшенных из общества», детей, хоть внешне благополучных, но предоставленных самим себе.</w:t>
      </w:r>
    </w:p>
    <w:p>
      <w:pPr>
        <w:pStyle w:val="Normal"/>
        <w:ind w:firstLine="708"/>
        <w:jc w:val="both"/>
        <w:rPr/>
      </w:pPr>
      <w:r>
        <w:rPr/>
        <w:t>Воспитательная система школы  охватывает весь педагогический процесс, интегрируя учебные занятия. Внеурочную жизнь детей. Разнообразную деятельность и общение за пределами школы, влияние социально-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ind w:firstLine="708"/>
        <w:jc w:val="both"/>
        <w:rPr/>
      </w:pPr>
      <w:r>
        <w:rPr/>
        <w:t>Все это нашло отражение в Федеральной Программе развития образования в РФ. Где определены цели воспитания и обучения как единого процесса. Вот почему социальный заказ государства на воспитание человека современного, образованного, нравственного, готового самостоятельно принимать      решения в ситуации выбора, способного к сотрудничеству, взаимодействию, обладающего чувством ответственности, нашел отражение в Концепции модернизации российского образования на десятилетие и Государственной программе патриотического воспитания граждан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Цели и задачи функционирования школьной воспитательной систе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талантливую, физически здоровую личность, обогащенную научными знаниями, способную к активной жизненной позиции в самореализации и самоопределении учебной и профессиональной деятельности с чувством гражданина, личным достоин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здание образовательной, нравственной и благоприятной среды на основе личностно-ориентировнного подхода к обучению и воспитанию для становления личности, как ученика, так и учителя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изучение личности учащихся, их интересов, стремлений и желаний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пределение и использование наиболее продуктивных форм и способов интеллектуального развития ребенка, профессионального роста педагога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овершенствование ученического самоуправл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азвитие и упрочнение детской организации «Колос» как основы для межвозрастного общения, социальной адаптации и творческого 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онцептуальные основы воспитательной системы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идеалами, которые легли в основу воспитательной системы школы, являются идеи педагогики гуманизма, сотрудничества, общей заботы, формирование единого воспитательного, развивающего пространства. Научным основанием программы стали системы В.А.Сухомлинского, К.Д.Ушинского, И.П.Иванова, В.А.Караковского, Н.Е.Щурков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спитательная система школы строится на принципах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риентация на общечеловеческие ценности (Человек, Отечество, Семья, Труд, Знание, Культура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риентация на социально-ценностные отношения (способность обнаружить за всеми действиями, словами, поступками человеческие отношения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убъективности (содействие педагога развитию способности ребенка быть субъектом собственного поведения и жизни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инятие ребенка таким, какой он есть (т.е. признание права ребенка на данное поведение и производимый им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качестве основных направлений содержания воспитательной работы определ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по патриотическому, гражданственному воспит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интеллектуального, экологического, эстетического, этического, культурного развития и саморазвития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их способностей и творческой инициативы ребят и взросл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ллективно-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по предупреждению и профилактике асоциального повед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учащихся к здоровому образу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держательной работы дополнительного образования в соответствии с интересам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циально-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предполагает, как и в образовательной программе, разделение учащихся на следующие возрастные блоки: 1-4-е классы, 5-7-е классы, 8-9-е классы, 10-11-е классы.</w:t>
      </w:r>
    </w:p>
    <w:p>
      <w:pPr>
        <w:pStyle w:val="Normal"/>
        <w:jc w:val="both"/>
        <w:rPr/>
      </w:pPr>
      <w:r>
        <w:rPr/>
        <w:t>В каждом возрастном блоке цели и задачи воспитания и обучения детализированы с учетом возрастных и психологически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4-е класс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еспечение высокого уровня интеллектуального развития личности учащихся, необходимых условий для обучения и воспитания в начальной школе, поддержка высокой учебной мотивации или помощь в создании её, подготовка ребенка (умственная, физическая, психологическая) к выпуску из начальной школы и к обучению в среднем звене школ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и развитие коллектива через формы работы с учащимися 1-4-х классов в целом (коллективные творческие дела – День Здоровья, Новогодний праздник, День Знаний, 23 февраля, 9 Мая, летние программы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зучение творческих и интеллектуальных способностей детей; совершенствование условий для их дальнейшего развит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казание помощи в расширении круга интересов и ответственности за конечные результаты любой деятельности, формирование самостоятельности учащихс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сширение возможностей для поддержания стабильного здоровья учащихс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стоянное привлечение к процессу обучения и воспитания учащихся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-7-е класс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максимально благоприятных условий для раскрытия и развития способностей каждой отдельной личности ребенка в процессе стабилизации учащихся в среднем звене школы и подготовки к переходу на обучение в классах с углубленным изучением отдельн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ть в течение года (5-й класс) условия для адаптации учащихся в среднем звене школы, развивать психологически комфортные взаимоотношения между учащимися и педагог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вершить к концу 5-ого класса формирование коллектива в параллели. Продолжить его развитие через общие формы работы (День Знаний, День Здоровья, Новогодний праздник, 23 февраля, 9 Мая, Летние программы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ть условия для дальнейшего развития индивидуальных творческих и интеллектуальных способностей детей, использовать возможности Досугового центра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самостоятельность, ответственность и инициативу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потребность в здоровом образе жизни, расширять возможности для поддержания стабильного здоровь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держивать высокий уровень учебной мотивации, определить и развивать интерес к определенным областям наук для дальнейшего выбора классов углубленного изучения отдельных предметов, занятий в школьном НОУ, оказывать при этом помощь учителям и классным руководител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кать и применять современные эффективные формы привлечения к воспитательной работе с детьми родительского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-9-е класс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оспитание духовно богатой, свободной, физически здоровой, творчески мыслящей личности, обладающей прочными базовыми знаниями за курс неполной средней школы и глубокими знаниями по профильным дисциплинам, личности, ориентированной на высокие нравственные ценности, способной в будущем участвовать в духовном и культурном развити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Обеспечение высокого уровня интеллектуального развития личности учащихся, создание необходимых условий для обучения в предпрофильных классах, для завершения обучения в неполной средней школе, выбора дальнейших форм получения образования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Оказание психолого-педагогической помощи учащимся параллели, формирование и развитие самостоятельности, самоорганизации, самоопределения учащихся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Дальнейшее физическое развитие личности, профилактика вредных привычек, формирование потребности в здоровом образе жизни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Дальнейшее развитие национального самосознания, формирование и развитие нравственных и гражданских качеств на основе разнообразной творческой деятельности, формирования и умения отстаивать свою жизненную позицию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овершенствование здоровых межличностных отношений (особенно между мальчиками и девоч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-11-е класс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оспит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ориентированной на высокие нравственные ценности, способной в будущем участвовать в духовном и культурном развити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высокого уровня интеллектуального развития личности учащихся, создание условий для завершения базовой общеобразовательной программы, необходимой для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рофессиональной дальнейшей учебы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Выполнения гражданских обязанностей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спешной жизни и деятельности в условиях современного общест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сихолого-педагогическая помощь в адаптации детей в старшем звене, оказание психолого-педагогической помощи старшеклассникам в развитии самостоятельности, самоорганизации, самоопредел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льнейшее физическое развитие личности, завершение формирования устойчивой потребности в здоровом образе жизн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льнейшее развитие национального самосознания, нравственных и гражданских качеств на основе разнообразной творческой деятельности, формирования и умения отстаивать свою жизненн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еализации задач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ключение в коллективно-творческую деятельность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ключение в систему школьного самоуправле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сихологическое обеспечение процесса воспитания, отслеживание результат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бот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ое обеспеч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ический коллектив учителей-предметник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и дополнительного образования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ссные руководители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дицинские работники Ф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териальная баз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Режим МОУ Филоновской СОШ при организации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школьные мероприятия проводятся, в основном, по пятницам для 1-4 классов с 16.00, для с 7-11 классов с 17.00; спортивные соревнования проводятся со вторника по пятницу для 1-4 классов с 16.00, для с 7-11 классов с 17.00. Классные воспитательные мероприятия проводятся на классных часах по расписанию, если мероприятия развлекательного характера, то вечером с 17.00 в этот же день. Родительский всеобуч проводится каждую четверть по возрастным категориям: 1-4 классы, 5-8 классы, 9-11 классы с 18.00. Классные родительские собрания проводятся в удобный для классного руководителя день в 18.00. Экстренные родительские собрания проводятся в любой день с 15.00. Консультации для родителей проводятся по пятницам в 14.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исание работы кружков, секц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7"/>
        <w:gridCol w:w="638"/>
        <w:gridCol w:w="1126"/>
        <w:gridCol w:w="1126"/>
        <w:gridCol w:w="1279"/>
        <w:gridCol w:w="1369"/>
        <w:gridCol w:w="409"/>
        <w:gridCol w:w="409"/>
        <w:gridCol w:w="409"/>
        <w:gridCol w:w="409"/>
        <w:gridCol w:w="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звание круж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ас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ащихс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ичество ч/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.И.О. руководителя кружк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кабинета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Ч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П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выд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математ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дельн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вин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домовод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истско-краевед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п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географ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ыш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п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за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оп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за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ит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за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елк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ре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ханизмом реализации программы является ежегодный план работы школы. В основу которого положен принцип модульного построения (по И.П.Иванову). В центре модуля яркое традиционное общее дело в зависимости от общего направления в работе.</w:t>
      </w:r>
    </w:p>
    <w:p>
      <w:pPr>
        <w:pStyle w:val="Normal"/>
        <w:jc w:val="both"/>
        <w:rPr/>
      </w:pPr>
      <w:r>
        <w:rPr/>
        <w:t>Это позволяет создать в школе периоды повышенной творческой активности4 задать четкий ритм жизни школьного коллектива, избежать стихийности, непредсказуемости, прогнозировать и отслеживать степень воспитательного воздействия; организовать действенную помощь классному руководителю; привлечь родителей, сформировать коллективные ценности. Такие воспитательные модули становятся яркими эмоциональными событиями, надолго оставляют след в душах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моду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четверть. «Здравствуй, школа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ть старт новому учебному году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ланировать работу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ция «найди себя»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ученического самоуправления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ание и развитие навыков безопасной жизнедеятель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недрение в работу педколлектива новых форм внеклассной работы с учащимися.</w:t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День Знаний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День Здоровья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День Учителя – КТД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Неделя безопасности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едметное ШОУ – КТД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Выбор органов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четверть. «Развиваем творчество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Интеллектуальное воспитание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авовое воспитание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оспитание между учащимися толерантности. Развитие коммуникативных отношений между учащимися 5-7, 8-9, 10-11 классов, а также этих же ребят в содружествах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Художественно-эстетическое воспитание.</w:t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Осенний бал – КТД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Новогодние праздники – КТД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ождественские каникулы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Неделя прав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четверть. «Сильные, ловкие, смелы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познавательного интереса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триотическое и нравственное воспит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ученического самоуправления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по профилактике алкоголизма, табакокурения, наркомании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удожественно-эстетическое воспитание.</w:t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Месячник оборонно-массовой и спортивной работы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Акция «Спасибо, нет!»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День Защитника Отечества – КТД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еделя детск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четверть. «И помнит мир спасенны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риотическое воспита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сти итоги работы дополнительного образования и воспитательной работы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ворчества.</w:t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Фестиваль искусств – КТД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ахта Памяти, посвященная Дню Победы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следний звонок – КТД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ыпускной бал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четверть. «Здравствуй, лето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рудовое воспитание учащихс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оспитание потребности в здоровом образе жизни.</w:t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Трудовые объединения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Школьный дневной лагерь «Малыш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диционные дела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Ежедневно:</w:t>
      </w:r>
    </w:p>
    <w:p>
      <w:pPr>
        <w:pStyle w:val="Normal"/>
        <w:ind w:left="720" w:hanging="0"/>
        <w:jc w:val="both"/>
        <w:rPr/>
      </w:pPr>
      <w:r>
        <w:rPr/>
        <w:t>Встреча детей. Уборка кабинета. Контроль посещаемости. Встреча с учителями-предметниками. Ведение классного журнал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Еженедельно:</w:t>
      </w:r>
    </w:p>
    <w:p>
      <w:pPr>
        <w:pStyle w:val="Normal"/>
        <w:ind w:left="720" w:hanging="0"/>
        <w:jc w:val="both"/>
        <w:rPr/>
      </w:pPr>
      <w:r>
        <w:rPr/>
        <w:t>Общешкольная линейка. Классный час. Проверка дневников. Консультации для родителей. Индивидуальная работа с детьми. Работа с активом класса. Организация дежурства по школе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Ежемесячно:</w:t>
      </w:r>
    </w:p>
    <w:p>
      <w:pPr>
        <w:pStyle w:val="Normal"/>
        <w:ind w:left="720" w:hanging="0"/>
        <w:jc w:val="both"/>
        <w:rPr/>
      </w:pPr>
      <w:r>
        <w:rPr/>
        <w:t>КТД по плану воспитательной работы школы. Спортивные соревнования. Недели по профилактике, правовому всеобучу. Работа с учителями-предметниками и воспитателями детского дома, воспитателем ГПД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ждую четверть:</w:t>
      </w:r>
    </w:p>
    <w:p>
      <w:pPr>
        <w:pStyle w:val="Normal"/>
        <w:ind w:left="720" w:hanging="0"/>
        <w:jc w:val="both"/>
        <w:rPr/>
      </w:pPr>
      <w:r>
        <w:rPr/>
        <w:t>Родительское собрание, родительский всеобуч. Генеральная уборка кабинетов. Посещение семей, культпоходы. Подведение итогов четверт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Ежегодно:</w:t>
      </w:r>
    </w:p>
    <w:p>
      <w:pPr>
        <w:pStyle w:val="Normal"/>
        <w:ind w:left="720" w:hanging="0"/>
        <w:jc w:val="both"/>
        <w:rPr/>
      </w:pPr>
      <w:r>
        <w:rPr/>
        <w:t>Июнь: оформление журналов, личных дел, организация трудового лета и отдыха, ремонт кабинетов, сдача учебников.</w:t>
      </w:r>
    </w:p>
    <w:p>
      <w:pPr>
        <w:pStyle w:val="Normal"/>
        <w:ind w:left="720" w:hanging="0"/>
        <w:jc w:val="both"/>
        <w:rPr/>
      </w:pPr>
      <w:r>
        <w:rPr/>
        <w:t>Август: встреча с учащимися класса, проверка личных дел, получение учебников.</w:t>
      </w:r>
    </w:p>
    <w:p>
      <w:pPr>
        <w:pStyle w:val="Normal"/>
        <w:ind w:left="720" w:hanging="0"/>
        <w:jc w:val="both"/>
        <w:rPr/>
      </w:pPr>
      <w:r>
        <w:rPr/>
        <w:t>Сентябрь: Дни самоопределения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День Знаний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Трудовой десант,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Неделя безопасности,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День Здоровья.</w:t>
      </w:r>
    </w:p>
    <w:p>
      <w:pPr>
        <w:pStyle w:val="Normal"/>
        <w:ind w:left="720" w:hanging="0"/>
        <w:jc w:val="both"/>
        <w:rPr/>
      </w:pPr>
      <w:r>
        <w:rPr/>
        <w:t>Октябрь: День Учителя.</w:t>
      </w:r>
    </w:p>
    <w:p>
      <w:pPr>
        <w:pStyle w:val="Normal"/>
        <w:ind w:left="720" w:hanging="0"/>
        <w:jc w:val="both"/>
        <w:rPr/>
      </w:pPr>
      <w:r>
        <w:rPr/>
        <w:t>Ноябрь: предметные олимпиады.</w:t>
      </w:r>
    </w:p>
    <w:p>
      <w:pPr>
        <w:pStyle w:val="Normal"/>
        <w:ind w:left="720" w:hanging="0"/>
        <w:jc w:val="both"/>
        <w:rPr/>
      </w:pPr>
      <w:r>
        <w:rPr/>
        <w:t>Декабрь: Новогодние праздники. Неделя правовых знаний.</w:t>
      </w:r>
    </w:p>
    <w:p>
      <w:pPr>
        <w:pStyle w:val="Normal"/>
        <w:ind w:left="720" w:hanging="0"/>
        <w:jc w:val="both"/>
        <w:rPr/>
      </w:pPr>
      <w:r>
        <w:rPr/>
        <w:t>Январь: акция «Спасибо, нет!»</w:t>
      </w:r>
    </w:p>
    <w:p>
      <w:pPr>
        <w:pStyle w:val="Normal"/>
        <w:ind w:left="720" w:hanging="0"/>
        <w:jc w:val="both"/>
        <w:rPr/>
      </w:pPr>
      <w:r>
        <w:rPr/>
        <w:t>Февраль: Годовщина Сталинградской битвы. Месячник оборонно-массовой и спортивной работы.</w:t>
      </w:r>
    </w:p>
    <w:p>
      <w:pPr>
        <w:pStyle w:val="Normal"/>
        <w:ind w:left="720" w:hanging="0"/>
        <w:jc w:val="both"/>
        <w:rPr/>
      </w:pPr>
      <w:r>
        <w:rPr/>
        <w:t>Март: неделя детской книги.</w:t>
      </w:r>
    </w:p>
    <w:p>
      <w:pPr>
        <w:pStyle w:val="Normal"/>
        <w:ind w:left="720" w:hanging="0"/>
        <w:jc w:val="both"/>
        <w:rPr/>
      </w:pPr>
      <w:r>
        <w:rPr/>
        <w:t>Апрель: «Трудовой десант» - День Здоровья.</w:t>
      </w:r>
    </w:p>
    <w:p>
      <w:pPr>
        <w:pStyle w:val="Normal"/>
        <w:ind w:left="720" w:hanging="0"/>
        <w:jc w:val="both"/>
        <w:rPr/>
      </w:pPr>
      <w:r>
        <w:rPr/>
        <w:t>Май: Вахта Памяти. Спортивные соревнования.</w:t>
      </w:r>
    </w:p>
    <w:p>
      <w:pPr>
        <w:pStyle w:val="Normal"/>
        <w:ind w:left="720" w:hanging="0"/>
        <w:jc w:val="both"/>
        <w:rPr/>
      </w:pPr>
      <w:r>
        <w:rPr/>
        <w:t>Июнь: Государственная итоговая аттестация. Выпускной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Формы организации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оспитание в процессе обуч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неучебная деятельнос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утриклассная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жклассная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классная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частие в работе творческих объединений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школьна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ассовая общешкольная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бота с семьей и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Исследование эффективност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ое тестирование (межличностные отношения, ценностные ориентации, профпредопределенность, лидерские качества, уровень воспитанности, уровень учебной мотивации, формирование качеств личност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(изучение интересов, склонностей, запросов семь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ое наблюдение (на уроках, на занятиях кружков, на общешкольных мероприятиях, в класса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 беседы (с учащимися, родителями, педагогами школы о проблемах отдельных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Этапы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й этап – подготовительный (2006-2007 учебный год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Аналитико-диагностическая деятельность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зучение современных технологий новаторов, обобщение их педагогического опыта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пределение стратегии и тактик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этап – практический (2007-2009 гг.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существление опытно-педагогический деятельности по моделированию и построению воспитательных систем классов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оделирование системы ученического самоуправления.</w:t>
      </w:r>
    </w:p>
    <w:p>
      <w:pPr>
        <w:pStyle w:val="Normal"/>
        <w:jc w:val="both"/>
        <w:rPr/>
      </w:pPr>
      <w:r>
        <w:rPr/>
        <w:t>3-й этап – обобщающий (2009-2011 гг.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бработка и интерпретация данных за 5 ле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отношение результатов реализации программы с поставленными целью и задачам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ределение перспектив и путей дальнейшего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Ожидаемые результаты программы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ализация Программы позволит сформировать целостную социально-педагогическую систему, способную создать образовательную среду для развития и саморазвития учащихся. Школа для своих выпускников должна стать школой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ний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ультуры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т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щен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Творчества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Традиций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дорового образа жизни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Жизни человека.</w:t>
      </w:r>
    </w:p>
    <w:p>
      <w:pPr>
        <w:pStyle w:val="Normal"/>
        <w:ind w:firstLine="360"/>
        <w:jc w:val="both"/>
        <w:rPr/>
      </w:pPr>
      <w:r>
        <w:rPr/>
        <w:t>В результате реализации Программы школа должна получить нового педагога, интегрирующего в себе учителя образовательной области знаний воспитателя, психолога, новатора.</w:t>
      </w:r>
    </w:p>
    <w:p>
      <w:pPr>
        <w:pStyle w:val="Normal"/>
        <w:ind w:firstLine="360"/>
        <w:jc w:val="both"/>
        <w:rPr/>
      </w:pPr>
      <w:r>
        <w:rPr/>
        <w:t>Выпускник школы – это личность, любящая свой родной край, знающая и умеющая ценить его культурно-историческое наследие, готовая в нем жить и работать, создавать новые культурные ценности. Это человек, достигший личностной и социальной зрелости, обладающий чувством ответственности, толерантностью и позитивным мышлением.</w:t>
      </w:r>
    </w:p>
    <w:p>
      <w:pPr>
        <w:pStyle w:val="Normal"/>
        <w:ind w:firstLine="360"/>
        <w:jc w:val="both"/>
        <w:rPr/>
      </w:pPr>
      <w:r>
        <w:rPr/>
        <w:t>Целенаправленно реализуя все положения Программы, из школы должен выйти выпускник 11 класса, воспитанный талантливой. Физически здоровой личностью. Обогащенной научными знаниями, способной к активной жизненной позиции в самореализации и самоопределении учебной и профессиональной деятельности, с чувством гражданина, личным достоин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полагаемые критерии для оценки реализации Программы на конец 2010-2011 учебного го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енная успеваемость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успеваемость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ват учащихся кружковой работой в соответствии с их выборо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правонаруше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в составе педагогического коллектива преподавателей высшей, первой, второй категор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в составе педагогического коллектива преподавателей отмеченных государственными наградам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заболеваем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оборудованных в соответствии с современными требованиями: компьютерного класса, учебных мастерских, учеб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мониторинге реализации Программы примут участие районный Отдел народного образования,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8:00Z</dcterms:created>
  <dc:creator>1</dc:creator>
  <dc:description/>
  <cp:keywords/>
  <dc:language>en-US</dc:language>
  <cp:lastModifiedBy>1</cp:lastModifiedBy>
  <cp:lastPrinted>2007-02-27T12:27:00Z</cp:lastPrinted>
  <dcterms:modified xsi:type="dcterms:W3CDTF">2007-02-27T09:29:00Z</dcterms:modified>
  <cp:revision>34</cp:revision>
  <dc:subject/>
  <dc:title>МОУ Филоновская СОШ</dc:title>
</cp:coreProperties>
</file>