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ТДЕЛ НАРОДНО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И НОВОАННИНСКОГО МУНИЦИПАЛЬНОГО РАЙОН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Фило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6 августа 2009 года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 рабочей комиссии по переходу</w:t>
      </w:r>
    </w:p>
    <w:p>
      <w:pPr>
        <w:pStyle w:val="Normal"/>
        <w:rPr/>
      </w:pPr>
      <w:r>
        <w:rPr/>
        <w:t>на новую систему оплаты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 целях реализации Постановления  Правительства РФ от 5 августа 2008 г. № 583 «О внедрении новых систем оплаты труда работников федеральных бюджетных учреждений»,   Постановления Администрации Волгоградской области от «___» _______ 2009 г. № ______ «Об оплате труда работников государственных бюджетных учреждений образования Волгоградской области,  Постановления Новоаннинского муниципального района от «___» _______2009 г. № ___ «Об оплате труда работников бюджетных учреждений образования  Новоаннинского муниципального района»  и  в  соответствии с приказом Отдела народного образования  Администрации  Новоаннинского муниципального района №____от__________2009 г. для  подготовки  МОУ Филоновской СОШ</w:t>
      </w:r>
      <w:r>
        <w:rPr>
          <w:i/>
        </w:rPr>
        <w:t xml:space="preserve">  </w:t>
      </w:r>
      <w:r>
        <w:rPr/>
        <w:t>к переходу на новую систему оплаты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Ю.М.- директор школы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супова М.А.- заместитель директора по УВР - зам.предсе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ина О.Г.– документовед – секретар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тень Н.Г. – заместитель директора по ВР – член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илина Н.В.– председатель профкома – член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ей комиссии в срок до 15 августа 2009 г. составить план-график мероприятий по внедрению в МОУ Филоновской СОШ</w:t>
      </w:r>
      <w:r>
        <w:rPr>
          <w:i/>
        </w:rPr>
        <w:t xml:space="preserve"> </w:t>
      </w:r>
      <w:r>
        <w:rPr/>
        <w:t>новой  системы  оплаты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сроком действия всех приказов по личному составу  сотрудников об установления доплат, надбавок, стимулирующих и компенсационных выплат (персональных доплат и надбавок)  по  действующему штатному расписанию МОУ Филоновской СОШ</w:t>
      </w:r>
      <w:r>
        <w:rPr>
          <w:i/>
        </w:rPr>
        <w:t xml:space="preserve"> </w:t>
      </w:r>
      <w:r>
        <w:rPr/>
        <w:t>01.09.2009 г. (дата  введения новой системы оплаты тру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                                                               (Никитин Ю.М.)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С приказом ознакомлены: ____________  Юсупова М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 xml:space="preserve">(подпись)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____________  Охтень Н.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 xml:space="preserve">(подпись)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____________  Лапина О.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t xml:space="preserve">(подпись)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____________  Охтень Н.Г.</w:t>
      </w:r>
    </w:p>
    <w:p>
      <w:pPr>
        <w:pStyle w:val="Normal"/>
        <w:ind w:left="360" w:hanging="0"/>
        <w:rPr>
          <w:sz w:val="22"/>
        </w:rPr>
      </w:pPr>
      <w:r>
        <w:rPr>
          <w:sz w:val="28"/>
        </w:rPr>
        <w:t xml:space="preserve">                                                  </w:t>
      </w:r>
      <w:r>
        <w:rPr>
          <w:sz w:val="22"/>
        </w:rPr>
        <w:t xml:space="preserve">(подпись)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3"/>
        </w:tabs>
        <w:ind w:left="11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34:00Z</dcterms:created>
  <dc:creator>ШК</dc:creator>
  <dc:description/>
  <cp:keywords/>
  <dc:language>en-US</dc:language>
  <cp:lastModifiedBy>ШК</cp:lastModifiedBy>
  <dcterms:modified xsi:type="dcterms:W3CDTF">2010-05-29T03:34:00Z</dcterms:modified>
  <cp:revision>2</cp:revision>
  <dc:subject/>
  <dc:title/>
</cp:coreProperties>
</file>