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ТОКО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асширенного педагогического совет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№ </w:t>
      </w:r>
      <w:r>
        <w:rPr>
          <w:sz w:val="28"/>
          <w:lang w:val="ru-RU"/>
        </w:rPr>
        <w:t>2        от   5.09.2008 г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исутствовали: члены Управляющего Совета, профсоюз, педагоги, трудовой коллекти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вестка дн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Реализация КПМО в МОУ Филоновская СОШ по направлениям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</w:t>
      </w:r>
      <w:r>
        <w:rPr>
          <w:sz w:val="28"/>
          <w:lang w:val="ru-RU"/>
        </w:rPr>
        <w:t>- апробация новой системы оплаты труда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     - деятельность Управляющего совета, как формы государственно-общественного  управления.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ыступил   директор школы Никитин Ю.  В МОУ Филоновская СОШ механизмы  по апробации «НСОТ», которая будет реализовываться   с  1.09.2008 г.(приказ № 46/1 от 21.08.08 г.) . В 2007-2008 учебном году проведены опросы удовлетворенности организацией учебно-воспитательного процесса 74 родителей, 15 педагогов, выявлены компетенции у 15 педагогов (100%). Размер зарплаты увеличился в среднем от 148 рублей до 4291 рубля. Стимулирующую персональную надбавку получат  15 педагогов (%) с компетентностью от 19 %  до 47 %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водная таблица результатов организации НСОТ в МОУ Филоновская СОШ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08"/>
        <w:gridCol w:w="569"/>
        <w:gridCol w:w="601"/>
        <w:gridCol w:w="527"/>
        <w:gridCol w:w="525"/>
        <w:gridCol w:w="711"/>
        <w:gridCol w:w="508"/>
        <w:gridCol w:w="508"/>
        <w:gridCol w:w="601"/>
        <w:gridCol w:w="616"/>
        <w:gridCol w:w="686"/>
        <w:gridCol w:w="766"/>
        <w:gridCol w:w="766"/>
        <w:gridCol w:w="656"/>
        <w:gridCol w:w="1135"/>
      </w:tblGrid>
      <w:tr>
        <w:trPr>
          <w:trHeight w:val="21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2007-2008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уч.г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-во опрошенных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одител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-во балл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% удовлетвор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-во опрошенныхучител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-во бал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% удовлетвор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2"/>
              </w:rPr>
              <w:t xml:space="preserve">min </w:t>
            </w:r>
            <w:r>
              <w:rPr>
                <w:sz w:val="20"/>
                <w:szCs w:val="22"/>
                <w:lang w:val="ru-RU"/>
              </w:rPr>
              <w:t>% компетентн. педагог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2"/>
              </w:rPr>
              <w:t xml:space="preserve">max </w:t>
            </w:r>
            <w:r>
              <w:rPr>
                <w:sz w:val="20"/>
                <w:szCs w:val="22"/>
                <w:lang w:val="ru-RU"/>
              </w:rPr>
              <w:t>% компетентн. педагог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2"/>
                <w:lang w:val="ru-RU"/>
              </w:rPr>
              <w:t>сред.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% компетентн. педагог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к-во педагогов, получ.персон.надбавк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азмер персональн.надбавки (руб.) от___до__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редняя з/пл. в ОУ (педагога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2"/>
              </w:rPr>
              <w:t>max</w:t>
            </w:r>
            <w:r>
              <w:rPr>
                <w:sz w:val="20"/>
                <w:szCs w:val="22"/>
                <w:lang w:val="ru-RU"/>
              </w:rPr>
              <w:t xml:space="preserve">  з/пл. в ОУ (педагог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ерсональн.надбавка директор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ерсональн.надбавка  зам.директора</w:t>
            </w:r>
          </w:p>
        </w:tc>
      </w:tr>
      <w:tr>
        <w:trPr>
          <w:trHeight w:val="46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48 до 42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3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ыступил директор школы Никитин Ю.М. В МОУ Филоновская СОШ направление, развитие форм государственно-общественного управления развивается с 2007  г. (приказ № 65 от 03.12.2007 года.)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оздан Управляющий Совет МОУ Филоновской СОШ в составе 17 человек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0"/>
        <w:gridCol w:w="3824"/>
        <w:gridCol w:w="31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нимаемая должность, место работы (учеб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глова Ольга Алексе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ООО «Мельник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овова Нина Василь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тель ГОУ «Новоаннинский санаторный детский дом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кретарь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ин Виктор Антоно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 ООО племзавод «Филоновский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цюк Галина Валентин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</w:t>
            </w:r>
            <w:r>
              <w:rPr>
                <w:lang w:val="ru-RU"/>
              </w:rPr>
              <w:t>одавец  ООО «Ре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щенко Михаил Ивано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ООО племзавод «Филоновский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ов Анатолий Василье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ООО племзавод «Филоновский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ихина Светлана Михайл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, председатель П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лькова Светлана Иван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Светлана Алексе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 Ирина Александ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аяся 10 класс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ов Максим Владимиро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10 класс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Юрий Максимо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лена Валерь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О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 Сергей Петро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енеральный директор ООО племзавод «Филоновский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матин Александр Ивано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Администрации Филоновского сельского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млюга Наталья Алексе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ведующая МДОУ Филоновский детский сад «Тополек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оха Татьяна Анатоль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ГОУ «Новоаннинский санаторный детский дом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ru-RU"/>
        </w:rPr>
        <w:t>Согласован и утвержден план работы Управляющего Совета на 2007-2008 учебный год</w:t>
      </w:r>
    </w:p>
    <w:p>
      <w:pPr>
        <w:pStyle w:val="Normal"/>
        <w:jc w:val="both"/>
        <w:rPr/>
      </w:pPr>
      <w:r>
        <w:rPr>
          <w:sz w:val="28"/>
          <w:lang w:val="ru-RU"/>
        </w:rPr>
        <w:t>(пр. № 1, 2    от 7.12.2007 г. , 18.03.2008 г.). В него входят следующие вопросы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О выборах Председателя и секретаря засед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О кооптации членов Управляющего Сов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) О выборах председателя Управляющего Совета, заместителя председателя, секретар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Об изменении  (дополнениях) к Уставу Филоновской СОШ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) О внесении изменений в Правила для учащихся МОУ Филоновская СОШ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6) Об утверждении Положения о проведении дискотек в школ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нализ работы Управляющего Совета в 2007-2008 учебном году показал, что деятельность Управляющего Совета направлена н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Реализацию Программы развития общеобразовательного учрежд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Защиту и содействие в реализации прав и законных интересов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lang w:val="ru-RU"/>
        </w:rPr>
        <w:t>3)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Содействие в создании оптимальных условий для осуществления образовательного процесса и форм его организации в ОУ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) Контроль за рациональным использованием выделяемых учреждению бюджетных средств, обеспечение прозрачности финансово-хозяйственной деятельности О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6) Контроль за здоровыми и безопасными условиями обучения, воспитания и труда в О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твержден план работы Управляющего Совета на 2008-2009 учебный год</w:t>
      </w:r>
    </w:p>
    <w:p>
      <w:pPr>
        <w:pStyle w:val="Normal"/>
        <w:jc w:val="both"/>
        <w:rPr/>
      </w:pPr>
      <w:r>
        <w:rPr>
          <w:sz w:val="28"/>
          <w:lang w:val="ru-RU"/>
        </w:rPr>
        <w:t>(пр. 3    №     от  29.08.08 г.  ), В него входят следующие вопросы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Об утверждении Положения о порядке распределения стимулирующей части фонда оплаты труда работников МОУ «Филоновская СОШ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Об утверждении перечня выплат компенсационного характера работникам МОУ «Филоновская СОШ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) О создании и утверждении комиссий Управляющего Сов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О рассмотрении заявлений и перечня компетенций  стимулирующего характера учителей школы и работников, участвующих в апробации новых механизмов оплаты тру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) О питании обучающихся школ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6) О создании музея школ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 работе с трудными подросткам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ывод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еятельность Управляющего Совета считать удовлетворительно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ведение НСОТ является одним из факторов повышения заработной платы работников образовательного учреждения и повышения качества образования на основе Программы развития школы по личностно ориентированному обучению и воспитан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 школы:                                                                 (Никитин Ю.М.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кретарь:                                                                            (Охтень Н.Г.)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  <w:r>
        <w:br w:type="page"/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АНАЛИТИЧЕСКАЯ СПРАВ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 реализации КПМО в МОУ «Филоновская СОШ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 направлениям «НСОТ» и развитие государственно-общественных форм управления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 В МОУ «Филоновская СОШ» направление по апробации «НСОТ» реализуется с 1.09.2008 г. (приказ №  46/1 от 21.08.08 г.). В 2007-2008 учебном году проведены опросы удовлетворенности организацией учебно-воспитательного процесса 74 родителей, 15 педагогов, выявлены компетенции у 15 педагогов (100%). Размер зарплаты увеличился в среднем от 148 рублей до 4291 рубля. Стимулирующую персональную надбавку получат 15 педагогов (%) с компетентностью от 19 до 47 %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2008-2009 году по состоянию на 1 сентября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Сводная таблица результатов организации НСОТ в МОУ «Филоновская СОШ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4"/>
        <w:gridCol w:w="577"/>
        <w:gridCol w:w="756"/>
        <w:gridCol w:w="500"/>
        <w:gridCol w:w="500"/>
        <w:gridCol w:w="756"/>
        <w:gridCol w:w="498"/>
        <w:gridCol w:w="498"/>
        <w:gridCol w:w="636"/>
        <w:gridCol w:w="510"/>
        <w:gridCol w:w="876"/>
        <w:gridCol w:w="816"/>
        <w:gridCol w:w="816"/>
        <w:gridCol w:w="696"/>
        <w:gridCol w:w="745"/>
      </w:tblGrid>
      <w:tr>
        <w:trPr>
          <w:trHeight w:val="216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-во опрошенны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-во бал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удовлетвор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-во опрошенныхучител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-во бал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% удовлетвор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min </w:t>
            </w:r>
            <w:r>
              <w:rPr>
                <w:sz w:val="22"/>
                <w:szCs w:val="22"/>
                <w:lang w:val="ru-RU"/>
              </w:rPr>
              <w:t>% компетентн. педагог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max </w:t>
            </w:r>
            <w:r>
              <w:rPr>
                <w:sz w:val="22"/>
                <w:szCs w:val="22"/>
                <w:lang w:val="ru-RU"/>
              </w:rPr>
              <w:t>% компетентн. педаг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% компетентн. педаго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-во педагогов, получ.персон.надбавк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персональн.надбавки (руб.) от___до_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з/пл. в ОУ (педагог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max</w:t>
            </w:r>
            <w:r>
              <w:rPr>
                <w:sz w:val="22"/>
                <w:szCs w:val="22"/>
                <w:lang w:val="ru-RU"/>
              </w:rPr>
              <w:t xml:space="preserve">  з/пл. в ОУ (педагог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ональн.надбавка директор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ональн.надбавка  зам.директо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-20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3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МОУ Филоновская СОШ направление, развитие форм государственно-общественного управления развивается с 2007  г. (приказ № 65 от 03.12.2007 года.)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/>
      </w:pPr>
      <w:r>
        <w:rPr/>
        <w:t>Создан Управляющий Совет МОУ Филоновской СОШ в составе 17 человек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0"/>
        <w:gridCol w:w="3824"/>
        <w:gridCol w:w="31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нимаемая должность, место работы (учеб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глова Ольга Алексе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ООО «Мельник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овова Нина Василь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тель ГОУ «Новоаннинский санаторный детский дом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кретарь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ин Виктор Антоно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 ООО племзавод «Филоновский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цюк Галина Валентин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</w:t>
            </w:r>
            <w:r>
              <w:rPr>
                <w:lang w:val="ru-RU"/>
              </w:rPr>
              <w:t>одавец  ООО «Ре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щенко Михаил Ивано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ООО племзавод «Филоновский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ов Анатолий Василье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ООО племзавод «Филоновский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ихина Светлана Михайл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, председатель П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лькова Светлана Иван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Светлана Алексе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 Ирина Александ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аяся 10 класс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ов Максим Владимиро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10 класс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Юрий Максимо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лена Валерь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РО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 Сергей Петро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енеральный директор ООО племзавод «Филоновский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матин Александр Ивано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Администрации Филоновского сельского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млюга Наталья Алексе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ведующая МДОУ Филоновский детский сад «Тополек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оха Татьяна Анатоль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ГОУ «Новоаннинский санаторный детский дом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ен Управляющего 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огласован и утвержден план работы Управляющего Совета на 2007-2008 учебный го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(пр. № 1, 2    от 7.12.2007 г. , 18.03.2008 г.). В него входят следующие вопросы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О выборах Председателя и секретаря засед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О кооптации членов Управляющего Сов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) О выборах председателя Управляющего Совета, заместителя председателя, секретар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Об изменении  (дополнениях) к Уставу Филоновской СОШ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) О внесении изменений в Правила для учащихся МОУ Филоновская СОШ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6) Об утверждении Положения о проведении дискотек в школ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нализ работы Управляющего Совета в 2007-2008 учебном году показал, что деятельность Управляющего Совета направлена н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Реализацию Программы развития общеобразовательного учрежд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Защиту и содействие в реализации прав и законных интересов участников образовательного процесс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)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Содействие в создании оптимальных условий для осуществления образовательного процесса и форм его организации в ОУ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) Контроль за рациональным использованием выделяемых учреждению бюджетных средств, обеспечение прозрачности финансово-хозяйственной деятельности О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6) Контроль за здоровыми и безопасными условиями обучения, воспитания и труда в О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Утвержден план работы Управляющего Совета на 2008-2009 учебный год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(пр. 3    №     от  29.08.08 г.  ), В него входят следующие вопросы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Об утверждении Положения о порядке распределения стимулирующей части фонда оплаты труда работников МОУ «Филоновская СОШ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Об утверждении перечня выплат компенсационного характера работникам МОУ «Филоновская СОШ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) О создании и утверждении комиссий Управляющего Сове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О рассмотрении заявлений и перечня компетенций  стимулирующего характера учителей школы и работников, участвующих в апробации новых механизмов оплаты тру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) О питании обучающихся школ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6) О создании музея школы.</w:t>
      </w:r>
    </w:p>
    <w:p>
      <w:pPr>
        <w:pStyle w:val="Normal"/>
        <w:jc w:val="both"/>
        <w:rPr/>
      </w:pPr>
      <w:r>
        <w:rPr>
          <w:sz w:val="28"/>
          <w:lang w:val="ru-RU"/>
        </w:rPr>
        <w:t>7) О работе с трудными подросткам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ывод: Деятельность Управляющего Совета считать удовлетворительно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ЫВОД: Введение НСОТ является одним из факторов повышения заработной платы работников образовательного учреждения, улучшения качества учебно-воспитательного процесс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иректор школы:                                                                 (Никитин Ю.М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32:00Z</dcterms:created>
  <dc:creator>oem</dc:creator>
  <dc:description/>
  <cp:keywords/>
  <dc:language>en-US</dc:language>
  <cp:lastModifiedBy>1</cp:lastModifiedBy>
  <cp:lastPrinted>2008-09-30T16:09:00Z</cp:lastPrinted>
  <dcterms:modified xsi:type="dcterms:W3CDTF">2008-10-09T04:49:00Z</dcterms:modified>
  <cp:revision>11</cp:revision>
  <dc:subject/>
  <dc:title>                                  Уважаемые руководители, коллеги</dc:title>
</cp:coreProperties>
</file>