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ОТДЕЛ НАРОДНО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И НОВОАНН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лоновская средня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 ноября 2007 года                                                                                 №   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ло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правляющем Сове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ОУ Филоновская СОШ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дальнейшего развития государственно-общественных форм управления в школе и в соответствии с п.2 ст.35 Закона РФ «Об образовании» (в редакции федерального закона № 194-ФЗ от 21.07.2007 г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иказываю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«Об управляющем Совете «МОУ Филоновская СОШ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. директора по ВР, председателю рабочей группы Охтень Н.Г. организовать функционирование данного Положения в школ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снование: протокол № 3 собрания трудового коллектива от 19 ноября 200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 школы:              ____________                      (Никитин Ю.М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5:32:00Z</dcterms:created>
  <dc:creator>1</dc:creator>
  <dc:description/>
  <cp:keywords/>
  <dc:language>en-US</dc:language>
  <cp:lastModifiedBy>пользователь</cp:lastModifiedBy>
  <cp:lastPrinted>2007-11-26T13:38:00Z</cp:lastPrinted>
  <dcterms:modified xsi:type="dcterms:W3CDTF">2007-11-27T08:38:00Z</dcterms:modified>
  <cp:revision>15</cp:revision>
  <dc:subject/>
  <dc:title>Администрация Новоаннинского муниципального района</dc:title>
</cp:coreProperties>
</file>