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ОТДЕЛ НАРОД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И НОВОАНН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онов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 декабря 2007 года                                                                                 №   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созыве первого засед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ов Управляющего Со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«Об Управляющем Совете МОУ «Филоновская СОШ»» раздел 3 п.3.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ываю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список избирательной комиссии в составе 3-х человек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жихина С.М. – учитель начальных классов, председатель ПК,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Щеглова О.А. – родительница ученика 5 класса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итвинова С.И. – воспитатель ГП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околов конференций родителей, собрания учащихся 10-11 классов утвердить список членов Управляющего Совета МОУ «Филоновская СОШ» (приложение № 1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первое организационное заседание Управляющего Совета 7 декабря 2007 года в 17.0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ретарю Лапиной О.Г. разослать повестки членам Управляющего Совета до 7 декабря 2007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:           ____________________                    (Никитин Ю.М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иказом ознакомлен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6:16:00Z</dcterms:created>
  <dc:creator>пользователь</dc:creator>
  <dc:description/>
  <cp:keywords/>
  <dc:language>en-US</dc:language>
  <cp:lastModifiedBy>пользователь</cp:lastModifiedBy>
  <dcterms:modified xsi:type="dcterms:W3CDTF">2007-12-14T06:18:00Z</dcterms:modified>
  <cp:revision>1</cp:revision>
  <dc:subject/>
  <dc:title>ОТДЕЛ НАРОДНОГО ОБРАЗОВАНИЯ</dc:title>
</cp:coreProperties>
</file>