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мире професс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лассный час, посвященный выбору професс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ся в форме устного журнала. Весь выпуск готовят дети. Классный руководитель распределяет задания, тексты, помогает ве</w:t>
        <w:softHyphen/>
        <w:t>дущим найти верную интонацию, преодолеть смущ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ексты рубрик небольшие, написаны простым, разговорным язы</w:t>
        <w:softHyphen/>
        <w:t>ком. Желательно объяснить детям разницу между словом, написан</w:t>
        <w:softHyphen/>
        <w:t>ным и сказанным и попросить не читать сообщения, а рассказывать своими слов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 </w:t>
      </w:r>
      <w:r>
        <w:rPr>
          <w:color w:val="000000"/>
          <w:sz w:val="28"/>
          <w:szCs w:val="28"/>
        </w:rPr>
        <w:t>ознакомить детей с новыми профессиями; формировать положительное отношение к осознанному, профессиональному вы</w:t>
        <w:softHyphen/>
        <w:t>бору, к профессиональному росту; побуждать детей к поиску инфор</w:t>
        <w:softHyphen/>
        <w:t>мации о различных профессиях, к самовоспитанию, саморазвит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роведения: УСТНЫЙ журна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ительная работа с детьми: выбрать творческую группу для проведения журнала, помочь детям в распределении рубри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 xml:space="preserve">: Тесты, листочки бумаги для подсчета результатов теста, компьютер для демонстрации презентации </w:t>
      </w:r>
      <w:r>
        <w:rPr>
          <w:b/>
          <w:bCs/>
          <w:i/>
          <w:iCs/>
          <w:color w:val="000000"/>
          <w:sz w:val="28"/>
          <w:szCs w:val="28"/>
        </w:rPr>
        <w:t>Пять типов професс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ормл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доске тема классного час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бличка для подсчета результатов тестирования:</w:t>
      </w:r>
    </w:p>
    <w:tbl>
      <w:tblPr>
        <w:tblW w:w="1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046"/>
      </w:tblGrid>
      <w:tr>
        <w:trPr>
          <w:trHeight w:val="25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а</w:t>
            </w:r>
          </w:p>
        </w:tc>
      </w:tr>
      <w:tr>
        <w:trPr>
          <w:trHeight w:val="25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балла</w:t>
            </w:r>
          </w:p>
        </w:tc>
      </w:tr>
      <w:tr>
        <w:trPr>
          <w:trHeight w:val="25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балла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доске содержание устного журна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 классного час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Вступительное слов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Устный журнал «В мире профессий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Лишние люди на рынке труда </w:t>
      </w:r>
      <w:r>
        <w:rPr>
          <w:i/>
          <w:iCs/>
          <w:color w:val="000000"/>
          <w:sz w:val="28"/>
          <w:szCs w:val="28"/>
        </w:rPr>
        <w:t>{Проблем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ять типов профессий </w:t>
      </w:r>
      <w:r>
        <w:rPr>
          <w:i/>
          <w:iCs/>
          <w:color w:val="000000"/>
          <w:sz w:val="28"/>
          <w:szCs w:val="28"/>
        </w:rPr>
        <w:t>{Ликбез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Тест «Ты и твоя профессия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Ярмарка профессий </w:t>
      </w:r>
      <w:r>
        <w:rPr>
          <w:i/>
          <w:iCs/>
          <w:color w:val="000000"/>
          <w:sz w:val="28"/>
          <w:szCs w:val="28"/>
        </w:rPr>
        <w:t>{Лента новостей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Суд над профессией учитель </w:t>
      </w:r>
      <w:r>
        <w:rPr>
          <w:i/>
          <w:iCs/>
          <w:color w:val="000000"/>
          <w:sz w:val="28"/>
          <w:szCs w:val="28"/>
        </w:rPr>
        <w:t>{Криминал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Самые редкие профессии </w:t>
      </w:r>
      <w:r>
        <w:rPr>
          <w:i/>
          <w:iCs/>
          <w:color w:val="000000"/>
          <w:sz w:val="28"/>
          <w:szCs w:val="28"/>
        </w:rPr>
        <w:t>{Занимательные факты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Минутка для шут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Заключительное слов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одведение итогов (рефлексия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сказывание «Прекрасных профессий в мире не счесть, и каждой профессии слава и честь», «Счастье – это когда  утром хочется идти на работу, а вечером возвращаться домой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классного час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Вступительное слово</w:t>
      </w:r>
    </w:p>
    <w:p>
      <w:pPr>
        <w:pStyle w:val="Style16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лассный руководитель</w:t>
      </w:r>
      <w:r>
        <w:rPr>
          <w:color w:val="000000"/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 всех у вас растут года,</w:t>
        <w:br/>
        <w:t>Скоро 18!</w:t>
        <w:br/>
        <w:t xml:space="preserve">Где работать вам, друзья, </w:t>
        <w:br/>
        <w:t xml:space="preserve">Чем заниматься? </w:t>
      </w:r>
    </w:p>
    <w:p>
      <w:pPr>
        <w:pStyle w:val="TextBodyIndent"/>
        <w:ind w:left="-24" w:firstLine="802"/>
        <w:rPr/>
      </w:pPr>
      <w:r>
        <w:rPr>
          <w:sz w:val="28"/>
          <w:szCs w:val="28"/>
        </w:rPr>
        <w:t xml:space="preserve">Посмотрите с какого высказывания мы сегодня начнём </w:t>
      </w:r>
      <w:r>
        <w:rPr>
          <w:color w:val="000000"/>
          <w:sz w:val="28"/>
          <w:szCs w:val="28"/>
        </w:rPr>
        <w:t xml:space="preserve">«Прекрасных профессий в мире не счесть, и каждой профессии слава и честь». </w:t>
      </w:r>
      <w:r>
        <w:rPr>
          <w:sz w:val="28"/>
          <w:szCs w:val="28"/>
        </w:rPr>
        <w:t>Если спросить у любого человека, сколько он может назвать разных профессий, то можем получить ответ от 20 до 100, возможно чуть больше. А между тем в мире насчитывается более 10 тысяч профессий, а включая специальности и специализации их более 50 тысяч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России сейчас по данным «Единого тарифно-квалификационного справочника» насчитывается более 6 тысяч професс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 проведённое в классе показало, что многие ребята нашего класса затрудняются в выборе профессий. Сегодняшний классный час мы проведем, путешествуя в мире профессий. Скоро вам предстоит оку</w:t>
        <w:softHyphen/>
        <w:t xml:space="preserve">нуться в этот взрослый мир и выбрать свое место в нем. Времени на выбор будет отпущено совсем немного, поэтому присматриваться к разным профессиям нужно уже сейчас. «В мире профессий» - та называется специальный выпуск нашего классного журнал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Устный журнал «В мире профессий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с ждут такие рубрики: «Проблема», «Лента новостей», «Ликбез» (ликвидация безграмотности), «Криминал», «Тесты», «На пороге выбора» и «Минутка для шутки». Надеемся, что материалы сегодняшнего номера станут для вас ориентиром в океане профессий. Итак, открываем первую страницу нашего журнала. В рубрике «Проблема вас ждет статья </w:t>
      </w:r>
      <w:r>
        <w:rPr>
          <w:i/>
          <w:iCs/>
          <w:color w:val="000000"/>
          <w:sz w:val="28"/>
          <w:szCs w:val="28"/>
        </w:rPr>
        <w:t xml:space="preserve">{имя, фамилия) </w:t>
      </w:r>
      <w:r>
        <w:rPr>
          <w:color w:val="000000"/>
          <w:sz w:val="28"/>
          <w:szCs w:val="28"/>
        </w:rPr>
        <w:t>«Лишние люди на рынке труд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шние люди </w:t>
      </w:r>
      <w:r>
        <w:rPr>
          <w:color w:val="000000"/>
          <w:sz w:val="28"/>
          <w:szCs w:val="28"/>
        </w:rPr>
        <w:t>на рынке тру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1. Каждый год сотни тысяч молодых людей выходят на рынок труда, но очень многие -около половины -так и не находят применения своим знаниям и остаются за бортом. Сейчас, например, на российском рынке труда полно лишних юристов и экономистов. Зато очень престижными и востребованными стали инженеры-технологи, особенно в пищевой промышленности, строители, </w:t>
      </w:r>
      <w:r>
        <w:rPr>
          <w:bCs/>
          <w:color w:val="000000"/>
          <w:sz w:val="28"/>
          <w:szCs w:val="28"/>
        </w:rPr>
        <w:t>ра</w:t>
      </w:r>
      <w:r>
        <w:rPr>
          <w:color w:val="000000"/>
          <w:sz w:val="28"/>
          <w:szCs w:val="28"/>
        </w:rPr>
        <w:t xml:space="preserve">диоэлектронщики, рабочие разных специальностей. А их-то как </w:t>
      </w:r>
      <w:r>
        <w:rPr>
          <w:bCs/>
          <w:color w:val="000000"/>
          <w:sz w:val="28"/>
          <w:szCs w:val="28"/>
        </w:rPr>
        <w:t xml:space="preserve">раз </w:t>
      </w:r>
      <w:r>
        <w:rPr>
          <w:color w:val="000000"/>
          <w:sz w:val="28"/>
          <w:szCs w:val="28"/>
        </w:rPr>
        <w:t>и не хватает. Получить диплом сейчас не проблема - только плати и занятия не прогуливай! Но после окончания учебы почти половина молодых специалистов пополняет армию безработных. Такое же по</w:t>
        <w:softHyphen/>
        <w:t>ложение и в других развитых странах. Например, в Западной Европе, по данным ООН, только 39% молодых людей от 15 до 24 лет обеспе</w:t>
        <w:softHyphen/>
        <w:t>чены работой, в России этот показатель еще ниже - 31%. Почему же так получилось: с одной стороны - острая нехватка специалистов, а с другой - безработица, лишние люди? Всему виной ошибки при выборе профессии. Многие молодые люди, выбирая профессию, не учитывают своих способностей, гонятся за престижностью, модой, деньгами. В результате - разочарование, неверие в себя, ощущение своей ненужности и невостребованности. Чтобы избежать этого, нуж</w:t>
        <w:softHyphen/>
        <w:t>но осознанно подходить к выбору професс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ять типов професс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. . Открываем рубрику «Ликбез». Ликвидацией без</w:t>
        <w:softHyphen/>
        <w:t xml:space="preserve">грамотности в сфере профессий будет сегодня заниматься </w:t>
      </w:r>
      <w:r>
        <w:rPr>
          <w:i/>
          <w:iCs/>
          <w:color w:val="000000"/>
          <w:sz w:val="28"/>
          <w:szCs w:val="28"/>
        </w:rPr>
        <w:t>{имя, фа</w:t>
        <w:softHyphen/>
        <w:t xml:space="preserve">милия). </w:t>
      </w:r>
      <w:r>
        <w:rPr>
          <w:color w:val="000000"/>
          <w:sz w:val="28"/>
          <w:szCs w:val="28"/>
        </w:rPr>
        <w:t>Она расскажет о разных типах професс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2. Говорят, что в мире существует около 50 тыс. профессий. Чтобы не запутаться в них, специалисты объединяют их в крупные классы, типы. В России все профессии объединяют в пять больших групп, тип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вый тип: человек - природа. Люди этих профессий имеют дело с живой и неживой природой (ветеринар, агроном, гидролог, овце</w:t>
        <w:softHyphen/>
        <w:t>вод, механизатор, тракторист). Для них характерен общий предмет труда - животные и растения, почва и воздушная сре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торой тип: человек - техника. Это могут быть летчики, водители, матросы, токари, слесари и другие профессии, использующие техни</w:t>
        <w:softHyphen/>
        <w:t>ческие устрой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ретий тип: человек - человек. Предметом труда в этой профес</w:t>
        <w:softHyphen/>
        <w:t>сии является другой человек, а характерной чертой деятельности -воздействие на других людей. К такому типу профессий относятся учитель, врач, журналист, продавец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етвертый тип: человек - знаковая система. Специалисты такого типа используют в своем труде различные знаки: устная и письменная речь, цифры, химические и физические символы, ноты, схемы, карты, графики, рисунки, дорожные знаки и т. п. Это бухгалтеры, ученые, люди, работающие в лабораториях, научных центр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ятый тип: человек - художественный образ. Людей этого типа отличает наличие живого образного мышления, художественная фан</w:t>
        <w:softHyphen/>
        <w:t>тазия, талант. Это музыканты, художники, актеры, дизайнеры 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ошибиться в выборе профессии, нужно учесть свои пси</w:t>
        <w:softHyphen/>
        <w:t>хологические особенности, способности, физические возмож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«Ты и твоя профессия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2. А сейчас вы узнаете, к какому типу профессий у вас есть наклонности, а какие профессии вам не очень подходят. </w:t>
      </w:r>
      <w:r>
        <w:rPr>
          <w:i/>
          <w:iCs/>
          <w:color w:val="000000"/>
          <w:sz w:val="28"/>
          <w:szCs w:val="28"/>
        </w:rPr>
        <w:t xml:space="preserve">(Имена фамилии) </w:t>
      </w:r>
      <w:r>
        <w:rPr>
          <w:color w:val="000000"/>
          <w:sz w:val="28"/>
          <w:szCs w:val="28"/>
        </w:rPr>
        <w:t>предлагают небольшой тест на профессиональную ориентац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3. В нашем тесте всего 5 вопросов. Пожалуйста, за</w:t>
        <w:softHyphen/>
        <w:t>пишите в столбик числа от 1 до 5. Рядом вы будете писать варианты ответов: а), б) или в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отвечаем на вопросы </w:t>
      </w:r>
      <w:r>
        <w:rPr>
          <w:i/>
          <w:iCs/>
          <w:color w:val="000000"/>
          <w:sz w:val="28"/>
          <w:szCs w:val="28"/>
        </w:rPr>
        <w:t>(читает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Новогодняя ночь для вас - лучшее время, чтоб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выспатьс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посмотреть телевизор вместе с семь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оказаться в кругу друз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Из трех подарков вы предпочли б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удочку, набор для вышива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коньки или лыж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турпутевку или билет на интересное представл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Отправляться в путешествие лучше всег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в одиночк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с семьей или друзья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с незнакомой группой, чтобы была возможность обрести новых друз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Если бы вы оказались в одиночестве на острове или в лесу, т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почувствовали бы полную свобод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занялись бы поиском выхода или каким-нибудь дел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ощутили бы тоску, неприкаянность, стр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В свое свободное время вы любит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читать, посещать библиотеку, шахматную секцию, зоопарк, лес, ловить рыбу, мечта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рисовать, читать, заниматься спортом, музыкой, шитьем или вязанием, ходить в походы, разговаривать по телефону, смотреть телевизор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заниматься спортом, танцами, играть в ансамбле, петь в хоре, участвовать в спектаклях и концертах, путешествовать с друзьями, ходить с компанией в ки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2. А теперь подсчитаем количество набранных бал</w:t>
        <w:softHyphen/>
        <w:t>лов. На доске нарисована таблица-подсказка, как следует оценивать ваши отве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подсчитывают баллы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3. Те, кто набрал от 5 до 8 баллов, как правило, люди малообщительные, стеснительные, замкнутые. Они не любят шумных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знакомых компаний, встречи с незнакомыми людьми им доставля</w:t>
        <w:softHyphen/>
        <w:t>ют беспокойство. Это значит, что им не очень подходят профессии, которые требуют активного общения (продавец, учитель, журналист и психолог). Зато они будут хорошо себя чувствовать в научной лабо</w:t>
        <w:softHyphen/>
        <w:t>ратории или на собственной ферме, в питомнике, лесничестве, охо</w:t>
        <w:softHyphen/>
        <w:t>тохозяйстве. Таким людям подойдет работа программиста, слесаря или токаря, профессия бухгалтера, оператора ЭВ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2. А те, кто набрал от 8 до 12 очков, наоборот, очень общительны и чувствуют себя прекрасно в любой компании. Они не боятся новых знакомств, легко сходятся с людьми. Но они могут обходиться длительное время и без общения. Таким подойдут любые професс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3. Те, у кого оказалось от 12 до 15 очков, тоже люди общительные, но они не могут долго оставаться в одиночестве - в них слишком много энергии и силы. Таким людям лучше выбирать профессию, которая будет связана с большими коллективами людей, с активным общением: агента по рекламе, коммерческого директора, продавца, дилера, учителя, брокера или трене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2. Этот тест - только очень приблизительная оценка ваших профессиональных способностей. В истории много случаев, когда человеку говорили о том, что из него ничего не выйдет, а он добивался выдающихся результатов. В конечном счете все решает желание человека, его воля, характер, способность к самовоспита</w:t>
        <w:softHyphen/>
        <w:t>нию, саморазвити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3. А вообще людям любой профессии необходимо ра</w:t>
        <w:softHyphen/>
        <w:t xml:space="preserve">ботать над собой всегда, и тогда любая мечта станет реальностью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рмарка професс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.В рубрике «Лента новостей» вас ждут заметки с Яр</w:t>
        <w:softHyphen/>
        <w:t xml:space="preserve">марки профессий. Их подготовили </w:t>
      </w:r>
      <w:r>
        <w:rPr>
          <w:i/>
          <w:iCs/>
          <w:color w:val="000000"/>
          <w:sz w:val="28"/>
          <w:szCs w:val="28"/>
        </w:rPr>
        <w:t>(имена, фамилии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4. Сегодня на российской ярмарке труда самым большим спросом пользуются такие профессии: секретарь-референт, программист, менеджер по продажам, помощник руководителя, сис</w:t>
        <w:softHyphen/>
        <w:t>темный администратор, главный бухгалтер, специалисты по инфор</w:t>
        <w:softHyphen/>
        <w:t>мационным технология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я ориентируюсь в мире новых професси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мире появляется много новых профессий. Проверьте себя, знаете ли вы их. Только один ответ наиболее точно описывает профессию. У вас на листочках  записаны профессии и расшифровки к ним, только одна из которых верна, вам нужно отметить верно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Логист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от, кто занимается логико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специалист по организации транспортировки продук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атор конференций и научных самми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Веб-мастер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тот, кто работает на компьютер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работчик програм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работчик проектов сай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Маркетолог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тот, кто работает на рынке ценных бумаг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пециалист по изучению рынка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тот, кто изучает товарные марки и брен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Фандрайзер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тот, кто ищет деньги и возможности для организа</w:t>
        <w:softHyphen/>
        <w:t>ц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фанат, которого нанимает «звезда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ециалист, изучающий пути развития предприят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>-аген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тот, кто связан с политико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специалист по рекламе и связям с общественность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посредник между организациями и людь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ьные отве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ст — специалист по организации транспорти</w:t>
        <w:softHyphen/>
        <w:t>ровки продукции. Профессия приобретает все больший спрос, для ее получения необходимо базовое экономи</w:t>
        <w:softHyphen/>
        <w:t>ческое образование + курсы специализации. Зарплата — от 400 до 800 у. 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Веб-мастер — разработчик проектов сайтов. Спрос на профессию со временем упадет, так как пик приходит</w:t>
        <w:softHyphen/>
        <w:t>ся на настоящий момент, но веб-мастер может легко пе</w:t>
        <w:softHyphen/>
        <w:t>реквалифицироваться в менеджера информационных се</w:t>
        <w:softHyphen/>
        <w:t>тей, специалиста по информационным технологиям. Для этого важно иметь образование в области экономики или управл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Маркетолог — специалист по изучению рынка. Про</w:t>
        <w:softHyphen/>
        <w:t>фессия требует экономического образования, специализации с 3—4 курса вуза. Спрос на профессию постоянно высокий, но приоритет отдаётся тем, кто обладает спо</w:t>
        <w:softHyphen/>
        <w:t>собностью к анализу и письменному изложению его ре</w:t>
        <w:softHyphen/>
        <w:t>зультатов. Наиболее желательно образование — эконо</w:t>
        <w:softHyphen/>
        <w:t>мическое + инженерно-техническое. В качестве маркето</w:t>
        <w:softHyphen/>
        <w:t>лога во многих компаниях работают социолог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Фандрайзер -  тот кто ищет деньги и возможности дня организаций Курсы по фаидрайзенту проходят при крупных научных центрах. Спрос на  профессию постоян</w:t>
        <w:softHyphen/>
        <w:t>но высок, Требуется целый комплекс способностей: умение общаться, уверенность в себе, аналитические склонности, интуиция. Это дополнительное образование  которое нужно многим специалистам и организация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 –агент -специалист по рекламе и связям с обще</w:t>
        <w:softHyphen/>
        <w:t>ственностью. Профессия требует гуманитарного образова</w:t>
        <w:softHyphen/>
        <w:t>ния, например, «политолог» или «журналист», требуется умение творить и жить в потоке информации. В России эта специальность часто носит название «пресс-секретарь». Профессия пользуется неизменным спросом, как на пред</w:t>
        <w:softHyphen/>
        <w:t>приятиях, так и в общественно-политических объедине</w:t>
        <w:softHyphen/>
        <w:t>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одсчитайте, сколько у вас правильных ответов. Если боль</w:t>
        <w:softHyphen/>
        <w:t>ше трех, то мир современных профессий — ваш мир, вы ори</w:t>
        <w:softHyphen/>
        <w:t>ентируетесь в этом потоке информации и стремитесь прини</w:t>
        <w:softHyphen/>
        <w:t>мать решения о своем будущем на основе имеющейся инфор</w:t>
        <w:softHyphen/>
        <w:t>мации. Если вы ответили правильно на 2—3 вопроса, то есть много профессий, о которых вы знаете мало. Недостаток ин</w:t>
        <w:softHyphen/>
        <w:t>формации может стать препятствием в выборе профессии. Если вы ответили правильно лишь на один вопрос, то стоит поду</w:t>
        <w:softHyphen/>
        <w:t>мать над тем, достаточно ли вашей любознательности и компе</w:t>
        <w:softHyphen/>
        <w:t>тентности для выбора професс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д над профессией учител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.А теперь - всеми любимая рубрика «Криминал». В этой рубрике вас приглашают на судебное заседани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удья. Слушается дело по обвинению профессии учителя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оли обвинителя выступает </w:t>
      </w:r>
      <w:r>
        <w:rPr>
          <w:i/>
          <w:iCs/>
          <w:color w:val="000000"/>
          <w:sz w:val="28"/>
          <w:szCs w:val="28"/>
        </w:rPr>
        <w:t xml:space="preserve">(имя, фамилия), </w:t>
      </w:r>
      <w:r>
        <w:rPr>
          <w:color w:val="000000"/>
          <w:sz w:val="28"/>
          <w:szCs w:val="28"/>
        </w:rPr>
        <w:t>в роли адво</w:t>
        <w:softHyphen/>
        <w:t xml:space="preserve">ката (имя, </w:t>
      </w:r>
      <w:r>
        <w:rPr>
          <w:i/>
          <w:iCs/>
          <w:color w:val="000000"/>
          <w:sz w:val="28"/>
          <w:szCs w:val="28"/>
        </w:rPr>
        <w:t xml:space="preserve">фамилия), </w:t>
      </w:r>
      <w:r>
        <w:rPr>
          <w:color w:val="000000"/>
          <w:sz w:val="28"/>
          <w:szCs w:val="28"/>
        </w:rPr>
        <w:t>а в роли судей предстоит выступить вам, уважае</w:t>
        <w:softHyphen/>
        <w:t>мые слушатели. Итак, заседание суда. Слушаем доводы обвин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винитель. Профессия учитель - это очень плохая профессия. Привожу список отрицательных качест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колоссальные нервные перегрузки на урока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подготовка к урокам, проверка тетрадей отнимают врем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 семь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нужно постоянно что-то читать, узнавать новое, повышать св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иональный уровен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отсутствие полноценных выходных (субботники, воскресники, олимпиады, экскурсии и т. п.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некогда заниматься своими деть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неблагодарность учеников, которым учитель отдает душ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низкий уровень оплаты при очень большой отдач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учитель - это профессия, которая отнимает у человека здоровье, лишает личной жизни, отнимает время у семь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. Что можете сказать в защиту профессии учител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двокат . А я приведу доводы в защиту профессии учител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постоянное общение с молодежью - это верный способ сохра</w:t>
        <w:softHyphen/>
        <w:t>нить молодос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постоянная работа над собой, повышение интеллекта - верно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о избежать склероз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большой летний отпуск дает возможность уделить время семье и собственным детя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собственные дети всегда на глазах, можно постоянно следить за их развитие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рабочий день заканчивается вместе с уроками - можно занять</w:t>
        <w:softHyphen/>
        <w:t>ся домашними дел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работа учителя очень важна для общества, и это дает мораль</w:t>
        <w:softHyphen/>
        <w:t>ное удовлетворен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зарплата учителя зависит от него самого: учителя высокой ква</w:t>
        <w:softHyphen/>
        <w:t>лификации получают вполне достойные деньг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вод: учитель - это замечательная профессия, которая дает человеку моральное удовлетворение и приносит огромную пользу обществ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 . Доводы «за» и «против» достаточно убедительны. Каково же будет решение суда: хороша или плоха профессия учителя? Пожалуйста, кто хочет высказатьс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удья. Спасибо всем за участие в нашем судебном засе</w:t>
        <w:softHyphen/>
        <w:t>дании, надеемся, оно поможет вам в определении плюсов и минусов выбранной професс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 правильно, осознанно выбрать профес</w:t>
        <w:softHyphen/>
        <w:t>сию, нужно оценить ее положительные и отрицательные стороны. Тогда вам не грозит разочарование и выбор будет по-настоящему осознанны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. Следующая наша рубрика на пороге выбора. Бывают ли заблуждения при выборе профессии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 Когда человек выбирает профессию, он принимает важ</w:t>
        <w:softHyphen/>
        <w:t>ное решение, успешность реализации которого зависит от значительного количества факторов. Но самый глав</w:t>
        <w:softHyphen/>
        <w:t>ный фактор — ваше желание и стремление взять ответ</w:t>
        <w:softHyphen/>
        <w:t>ственность на себ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ли вы согласны с утверждением — обведите ответ «да», если нет — ответ «нет». В конце теста подсчитайте количество положительных и отрицательных отве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Профессия выбирается раз и навсегда (да / нет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Выбор профессии зависит от «толщины» кошелька (да / нет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Нужно найти ту профессию, в которой ты будешь лучшим (да / нет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Профессия предназначена человеку от рождения (да /нет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Психолог не помощник в выборе профессии, он ра</w:t>
        <w:softHyphen/>
        <w:t>ботает с «психами» (да / нет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По названию вуза можно судить о том, кого он гото</w:t>
        <w:softHyphen/>
        <w:t>вит (да / нет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Профессию можно выбрать, опираясь на знания ро</w:t>
        <w:softHyphen/>
        <w:t>дителей и друзей (да / нет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Профессию следует выбирать, уже став взрослым (да /нет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Чтобы получить хорошее образование, нужно идти в престижный вуз (да / нет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Если у тебя есть деньги, то профориентация не нужна (да / нет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самом деле, все десять утверждений относятся к распространенным заблуждениям, которые часто мешают человеку выбрать професс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считайте, со сколькими заблуждениями вы согласили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.   0—2 — вы прекрасно справляетесь с проблемой выбо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ии, ваш уровень информированности о мире профессий и о том, как ее выбирать, почти равен компетентности с специалис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—5 — вам не хватает информации и уверенности в том, выбрать профессию. Может быть, вы столкнулись с трудностям которые вам кажутся почти непреодолимыми. Подумайте, куда и можете обратиться за помощью — в специальные службы (про ориентации и службы занятости), к школьному психологу?</w:t>
      </w:r>
    </w:p>
    <w:p>
      <w:pPr>
        <w:pStyle w:val="Normal"/>
        <w:rPr/>
      </w:pPr>
      <w:r>
        <w:rPr>
          <w:color w:val="000000"/>
          <w:sz w:val="28"/>
          <w:szCs w:val="28"/>
        </w:rPr>
        <w:t>6 и более — вы согласны с многими стереотипами, попробуйте честно ответить себе на вопрос: «Почему мне так трудно</w:t>
      </w:r>
      <w:r>
        <w:rPr>
          <w:color w:val="000000"/>
          <w:sz w:val="28"/>
          <w:szCs w:val="28"/>
          <w:vertAlign w:val="superscript"/>
        </w:rPr>
        <w:t xml:space="preserve">! </w:t>
      </w:r>
      <w:r>
        <w:rPr>
          <w:color w:val="000000"/>
          <w:sz w:val="28"/>
          <w:szCs w:val="28"/>
        </w:rPr>
        <w:t>взять ответственность на себя?», возможно, ответив на него, вы сможете понять, как стать более самостоятельны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нутка </w:t>
      </w:r>
      <w:r>
        <w:rPr>
          <w:color w:val="000000"/>
          <w:sz w:val="28"/>
          <w:szCs w:val="28"/>
        </w:rPr>
        <w:t xml:space="preserve">для </w:t>
      </w:r>
      <w:r>
        <w:rPr>
          <w:b/>
          <w:bCs/>
          <w:color w:val="000000"/>
          <w:sz w:val="28"/>
          <w:szCs w:val="28"/>
        </w:rPr>
        <w:t>шутк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няя страничка журнала - «Минутка для шутки»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. Может быть, немного разобрать</w:t>
        <w:softHyphen/>
        <w:t>ся в себе вам поможет шуточный тест с геометрическими фигурами. Используя три геометрические фигуры - треугольник, круг, квадрат, нарисуйте человечка, состоящего из 10 элементов. Должны быть использованы все три вида фигур. Качество рисунка не имеет значения. Если нарисованы лишние элементы - их надо зачеркнуть, если их не хватает - дорисовать недостающие. Время выполнения - 30 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рисуют фигурки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еперь подсчитайте количество треугольни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выполняют задани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слушайте ключ к тесту </w:t>
      </w:r>
      <w:r>
        <w:rPr>
          <w:i/>
          <w:iCs/>
          <w:color w:val="000000"/>
          <w:sz w:val="28"/>
          <w:szCs w:val="28"/>
        </w:rPr>
        <w:t>{читает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ервый тип: </w:t>
      </w:r>
      <w:r>
        <w:rPr>
          <w:color w:val="000000"/>
          <w:sz w:val="28"/>
          <w:szCs w:val="28"/>
        </w:rPr>
        <w:t>6-8 треугольников - тип руководителя, хорошие преподаватели. Ярко выражено стремление к лидерству, хорошо раз</w:t>
        <w:softHyphen/>
        <w:t>бираются в людях, работают с информаци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торой тип: </w:t>
      </w:r>
      <w:r>
        <w:rPr>
          <w:color w:val="000000"/>
          <w:sz w:val="28"/>
          <w:szCs w:val="28"/>
        </w:rPr>
        <w:t>5 треугольников. Ответственный исполнитель, хорошие организаторские способности. Профессионал, до мелочей продумывающий свою деятельно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ретий тип: </w:t>
      </w:r>
      <w:r>
        <w:rPr>
          <w:i/>
          <w:iCs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треугольника. Разнообразие интересов и талан</w:t>
        <w:softHyphen/>
        <w:t>тов. Склонность к индивидуальной рабо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Четвертый тип: </w:t>
      </w:r>
      <w:r>
        <w:rPr>
          <w:color w:val="000000"/>
          <w:sz w:val="28"/>
          <w:szCs w:val="28"/>
        </w:rPr>
        <w:t>3 треугольника. Тип ученого. Рационален, объ</w:t>
        <w:softHyphen/>
        <w:t>ективен, легко переключается с одного вида деятельности на друг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ятый тип: </w:t>
      </w:r>
      <w:r>
        <w:rPr>
          <w:i/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треугольника. Интерес к искусству и человеку. Тонко чувствует все новое и необычно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Шестой тип: </w:t>
      </w:r>
      <w:r>
        <w:rPr>
          <w:color w:val="000000"/>
          <w:sz w:val="28"/>
          <w:szCs w:val="28"/>
        </w:rPr>
        <w:t>1 треугольник. Изобретатель, конструктор, худож</w:t>
        <w:softHyphen/>
        <w:t>ник. Обладает богатым воображени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нечно, этот тест не отражает все многообразие ваших талантов. Но, может быть, он поможет вам задуматься о себе, о своих возможно</w:t>
        <w:softHyphen/>
        <w:t>стях и способностях и начать развивать эти способности. В конечном итоге это поможет вам в выборе жизненного пу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Заключительное слово</w:t>
      </w:r>
    </w:p>
    <w:p>
      <w:pPr>
        <w:pStyle w:val="Style16"/>
        <w:rPr/>
      </w:pPr>
      <w:r>
        <w:rPr>
          <w:color w:val="000000"/>
          <w:sz w:val="28"/>
          <w:szCs w:val="28"/>
        </w:rPr>
        <w:t>Классный руководитель.  Закрыта последняя страничка нашего журнала. Сегодня вы узнали о разных профессиях, о том, как правильно выбирать свое дело в жизни. Задача эта нелегкая, к ней надо готовиться уже сейчас. А чтобы профессия радовала, приносила удовольствие, нужно, чтобы она соответство</w:t>
        <w:softHyphen/>
        <w:t>вала вашему складу характера, мышления, психики. Для этого надо узнавать себя, изучать себя, наблюдать за собой, знать свои сильные и слабые стороны. Только тогда вы не ошибетесь и сделаете правильный выбор. Кем бы вы ни стали, какую профессию не выбрали</w:t>
      </w:r>
      <w:r>
        <w:rPr>
          <w:sz w:val="28"/>
          <w:szCs w:val="28"/>
        </w:rPr>
        <w:t xml:space="preserve">, искренне желаю, чтобы </w:t>
      </w:r>
      <w:r>
        <w:rPr>
          <w:b/>
          <w:bCs/>
          <w:color w:val="000000"/>
          <w:sz w:val="28"/>
          <w:szCs w:val="28"/>
        </w:rPr>
        <w:t>вам всегда хотелось утром идти на работу. И конечно, чтобы вечером хотелось идти домо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дведение итогов (рефлексия)</w:t>
      </w:r>
    </w:p>
    <w:p>
      <w:pPr>
        <w:pStyle w:val="Normal"/>
        <w:shd w:fill="FFFFFF" w:val="clear"/>
        <w:autoSpaceDE w:val="false"/>
        <w:rPr/>
      </w:pPr>
      <w:r>
        <w:rPr/>
        <w:t>Классный руководитель. Что интересного вы узнали се</w:t>
        <w:softHyphen/>
        <w:t xml:space="preserve">годня? Что осталось в памяти? О чем можно задуматься?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зывы о классном часе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В целом классный час мне понравился да, нет</w:t>
      </w:r>
    </w:p>
    <w:p>
      <w:pPr>
        <w:pStyle w:val="Normal"/>
        <w:ind w:firstLine="360"/>
        <w:rPr/>
      </w:pPr>
      <w:r>
        <w:rPr/>
        <w:t>Я узнал, что-то новое да, нет</w:t>
      </w:r>
    </w:p>
    <w:p>
      <w:pPr>
        <w:pStyle w:val="Normal"/>
        <w:ind w:firstLine="360"/>
        <w:rPr/>
      </w:pPr>
      <w:r>
        <w:rPr/>
        <w:t>Меня заинтересовали рубрики</w:t>
      </w:r>
    </w:p>
    <w:p>
      <w:pPr>
        <w:pStyle w:val="Normal"/>
        <w:numPr>
          <w:ilvl w:val="0"/>
          <w:numId w:val="3"/>
        </w:numPr>
        <w:rPr/>
      </w:pPr>
      <w:r>
        <w:rPr/>
        <w:t>Лишние люди на рынке труда (Проблема)</w:t>
      </w:r>
    </w:p>
    <w:p>
      <w:pPr>
        <w:pStyle w:val="Normal"/>
        <w:numPr>
          <w:ilvl w:val="0"/>
          <w:numId w:val="3"/>
        </w:numPr>
        <w:rPr/>
      </w:pPr>
      <w:r>
        <w:rPr/>
        <w:t>Пять типов профессий (Ликбез)</w:t>
      </w:r>
    </w:p>
    <w:p>
      <w:pPr>
        <w:pStyle w:val="Normal"/>
        <w:numPr>
          <w:ilvl w:val="0"/>
          <w:numId w:val="3"/>
        </w:numPr>
        <w:rPr/>
      </w:pPr>
      <w:r>
        <w:rPr/>
        <w:t>Тест «Ты и твоя профессия»</w:t>
      </w:r>
    </w:p>
    <w:p>
      <w:pPr>
        <w:pStyle w:val="Normal"/>
        <w:numPr>
          <w:ilvl w:val="0"/>
          <w:numId w:val="3"/>
        </w:numPr>
        <w:rPr/>
      </w:pPr>
      <w:r>
        <w:rPr/>
        <w:t>Ярмарка профессий (Лента новостей)</w:t>
      </w:r>
    </w:p>
    <w:p>
      <w:pPr>
        <w:pStyle w:val="Normal"/>
        <w:numPr>
          <w:ilvl w:val="0"/>
          <w:numId w:val="3"/>
        </w:numPr>
        <w:rPr/>
      </w:pPr>
      <w:r>
        <w:rPr/>
        <w:t>Суд над профессией учитель (Криминал)</w:t>
      </w:r>
    </w:p>
    <w:p>
      <w:pPr>
        <w:pStyle w:val="Normal"/>
        <w:numPr>
          <w:ilvl w:val="0"/>
          <w:numId w:val="3"/>
        </w:numPr>
        <w:rPr/>
      </w:pPr>
      <w:r>
        <w:rPr/>
        <w:t>Заблуждения при выборе профессии (На пороге выбора)</w:t>
      </w:r>
    </w:p>
    <w:p>
      <w:pPr>
        <w:pStyle w:val="Normal"/>
        <w:numPr>
          <w:ilvl w:val="0"/>
          <w:numId w:val="3"/>
        </w:numPr>
        <w:rPr/>
      </w:pPr>
      <w:r>
        <w:rPr/>
        <w:t>Минутки для шу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В.Р. Шмидт Классные часы и беседы по профориентации для старшеклассник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Г.Г.Кулинич  Классные часы 10-11 класс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А.В.Давыдова Классные часы 8 класс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0"/>
      <w:ind w:left="1292" w:hanging="12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45:00Z</dcterms:created>
  <dc:creator>Титова </dc:creator>
  <dc:description/>
  <cp:keywords/>
  <dc:language>en-US</dc:language>
  <cp:lastModifiedBy>Титова </cp:lastModifiedBy>
  <dcterms:modified xsi:type="dcterms:W3CDTF">2008-11-07T18:47:00Z</dcterms:modified>
  <cp:revision>1</cp:revision>
  <dc:subject/>
  <dc:title/>
</cp:coreProperties>
</file>